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ARECER Nº 1702, de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 Relator Especial em substituição à Comissão de Administração Pública, sobre o Projeto de Lei Complementar nº 026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De autoria do Tribunal de Contas do Estado de São Paulo, o Projeto de Lei Complementar n.° 026, de 2004, dispõe sobre a criação de cargos no Quadro da Secretaria do Tribunal de Contas do Estado de São Paul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No período em que esteve em pauta, nos termos regimentais, a proposição recebeu quatro emend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propositura tramita em regime de urgência, conforme Requerimento aprovado, juntado às fls.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O projeto, então, foi distribuído para análise das Comissões de Constituição e Justiça, Administração Pública e Finanças e Orç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Comissão de Constituição e Justiça, deixou de manifestar-se em tempo hábil, o que ensejou a designação de Relator Especial, nos termos regimentais, que manifestou-se favoravelmente à propositura, quanto aos seus aspectos constitucional, legal e jurídico e assim também quanto à emenda de n° 4 e contrariamente à emendas de n°s 1, 2 e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Na seqüência, foi o projeto encaminhado à Comissão de Administração Pública para análise do mérito. Não tendo aquele órgão técnico se manifestado no prazo regimental, decorreu a designação deste Deputado, como Relator Especi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 mudanças decorrentes de aperfeiçoamento e aprimoramento dos serviços característicos dos órgãos públicos, trazem reflexos no dimensionamento de seus quadros, em função da necessidade de atendimento à suas fun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Conforme a exposição de motivos, à qual alude o Ofício GP n° 2109/2004,. juntada às fls 5, o Tribunal de Contas padece cronicamente da falta de servidores e sobrecarrega aqueles que se incumbem de sua atividade fiscalizadora, de análise e auditoria, entre outras, dos inúmeros órgãos e entidades que estão sob sua tutel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De fato, a importância de suas atribuições requer acompanhamento continuo das atividades desses órgãos, o que leva à multiplicidade de intervenções e torna imperioso o redimensionamento de seu quadro de pessoal, flagrantemente defasado conforme retrata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criação de cargos, em número de cento e noventa e um e extinção de vinte e um, traz a adequação pretendi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sim, considerando que a criação e extinção desses cargos no quadro do Tribunal de Contas do Estado de São Paulo, propicia o pleno atendimento de sua atividade fim, somos pela aprovação da propositu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Passaremos a apreciar as emenda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sim, a emenda de n° 1, estabelece o pagamento de auxílio alimentação a todos os servidores públicos efetivos do Tribunal de Contas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medida incorre em aumento da despesa e ademais compete ao Presidente daquele órgão sua introdução. Somos, portanto, contrários à emenda de n° 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emenda de n° 2, cria comissão composta por membros do Tribunal de Contas, da Associação dos Funcionários do Tribunal de Contas do Estado de São Paulo, AFTCESP e do sindicato dos Servidores da Assembléia Legislativa de São Paulo, SINDALESP, com a finalidade de criar e implantar Plano de Carreiras, Cargos e Salários para os servidores do órg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Como informa o próprio autor, em sua justificativa, a iniciativa compete ao Tribunal de Contas e ainda que bem intencionado o autor, há que respeitá-la. Somos, por essa razão, contrários à emenda de n° 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emenda de n° 3, cria no Tribunal de Contas do Estado de São Paulo, comissão permanente de negociação coletiva de trabalho, constituída por seus servidores e representantes dos órgãos de classe da categor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Ora, essa emenda igualmente não considera a competência e iniciativa, que cabem ao Tribunal de Contas. Somos, portanto, contrários à emenda de n°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emenda de n° 4, introduz a aplicação da Política Estadual do Idoso, aos atos do Tribunal de Contas, para adequá-lo à legislação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Consideramos que a emenda vem reforçar a aplicação da Lei que trata da Política Estadual do Idoso. Somos, portanto, favoráveis a aprovação da emenda de n° 4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 xml:space="preserve">Entretanto, com o intuito de aprimorar a propositura, vimos, com fundamento nos artigos 54 e 55 da Lei Complementar n° 180, de 1978, apresentar a seguinte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EMENDA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"Acrescente-se, onde couber, o seguinte artigo ao Projeto de Lei Complementar n° 026, de 2004, renumerando-se, os demais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" Artigo... - Os cargos de Agente Técnico Legislativo, da Escala de Classes e Vencimentos do SQC</w:t>
        <w:noBreakHyphen/>
        <w:t>II, do Quadro de Servidores da Assembléia Legislativa-QSAL, ocupados, em caráter efetivo por PEDRO ARNALDO FORNACIALLI e AURO AUGUSTO CALIMAN, RG. n° 6.771.783 e RG. N° 5.796.502</w:t>
        <w:noBreakHyphen/>
        <w:t>X, respectivamente, observados os seus direitos adquiridos, ficam transferidos para o Quadro de Servidores do Tribunal de Contas do Estado."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Pelo exposto, manifestamo-nos favoravelmente à aprovação do Projeto de Lei Complementar n° 026, de 2004, na forma da emenda apresentada e à emenda número 4 , e contrário às emendas de n°s 1, 2 e 3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) João Caramez - Relator Especial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2:00Z</dcterms:created>
  <dc:creator>Alesp</dc:creator>
  <dc:description/>
  <dc:language>en-US</dc:language>
  <cp:lastModifiedBy>Alesp</cp:lastModifiedBy>
  <dcterms:modified xsi:type="dcterms:W3CDTF">2004-12-08T20:12:00Z</dcterms:modified>
  <cp:revision>3</cp:revision>
  <dc:subject/>
  <dc:title> f tÁtt lei i</dc:title>
</cp:coreProperties>
</file>