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queremos, nos termos regimentais, tramitação em regime de Urgência para o Projeto de lei Nº 704 de 2001, de autoria do Deputado Edson Gomes, que dispõe sobre a instalação de aparelhos de videoconferência para interrogatório à distância dos presidiário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presente requerimento se justifica tendo em vista a urgência da matéria, que ficará prejudicada se não for resolvida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7/12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odrigo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31 071204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9:00Z</dcterms:created>
  <dc:creator>André Schaumburg</dc:creator>
  <dc:description>FPLF - Fundação Padre Leonel Franca</dc:description>
  <dc:language>en-US</dc:language>
  <cp:lastModifiedBy>ssc</cp:lastModifiedBy>
  <dcterms:modified xsi:type="dcterms:W3CDTF">2004-12-08T20:19:00Z</dcterms:modified>
  <cp:revision>2</cp:revision>
  <dc:subject/>
  <dc:title>{Natureza} ao {NaturezaMestre} Nº {nrLegislativo} de {nrAnoLegislativo} </dc:title>
</cp:coreProperties>
</file>