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firstLine="226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ind w:left="567" w:right="333" w:hanging="0"/>
        <w:rPr>
          <w:b w:val="false"/>
          <w:b w:val="false"/>
          <w:sz w:val="32"/>
        </w:rPr>
      </w:pPr>
      <w:r>
        <w:rPr/>
        <w:t>PARECER N.</w:t>
      </w:r>
      <w:r>
        <w:rPr>
          <w:vertAlign w:val="superscript"/>
        </w:rPr>
        <w:t>o</w:t>
      </w:r>
      <w:r>
        <w:rPr/>
        <w:t xml:space="preserve">   1719, DE 2004</w:t>
      </w:r>
    </w:p>
    <w:p>
      <w:pPr>
        <w:pStyle w:val="Normal"/>
        <w:widowControl/>
        <w:ind w:left="567" w:right="333" w:firstLine="226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ind w:left="567" w:right="333" w:firstLine="226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567" w:right="333" w:hanging="0"/>
        <w:rPr>
          <w:sz w:val="32"/>
        </w:rPr>
      </w:pPr>
      <w:r>
        <w:rPr/>
        <w:t>DA REUNIÃO CONJUNTA DAS COMISSÕES DE AGRICULTURA E PECUÁRIA E FINANÇAS E ORÇAMENTO, sobre o Projeto de lei  n.º 3 de 2004</w:t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  <w:t>De autoria do Deputado Afonso Lobato e outros, o Projeto de lei n.º 3, de 2004, cria a “Política Estadual de Incentivo às Microdestilarias de Álcool e Beneficiamento de Produtos Derivados da Cana-de-açúcar”.</w:t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360"/>
        <w:ind w:left="567" w:right="333" w:firstLine="2268"/>
        <w:jc w:val="both"/>
        <w:rPr>
          <w:sz w:val="32"/>
        </w:rPr>
      </w:pPr>
      <w:r>
        <w:rPr>
          <w:sz w:val="32"/>
        </w:rPr>
        <w:t>Em pauta, nos termos regimentais, o projeto não recebeu emendas ou substitutivos, sendo a seguir encaminhado ao exame das comissões técnicas.</w:t>
      </w:r>
    </w:p>
    <w:p>
      <w:pPr>
        <w:pStyle w:val="Normal"/>
        <w:widowControl/>
        <w:spacing w:lineRule="exact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360"/>
        <w:ind w:left="567" w:right="333" w:firstLine="2268"/>
        <w:jc w:val="both"/>
        <w:rPr/>
      </w:pPr>
      <w:r>
        <w:rPr>
          <w:sz w:val="32"/>
        </w:rPr>
        <w:t>Inicialmente, foi a propositura analisada pela Comissão de Constituição e Justiça, que, no tocante aos aspectos previstos no § 1˚ do artigo 31 da XI Consolidação do Regimento Interno desta Casa, manifestou-se favoravelmente à sua aprovação.</w:t>
      </w:r>
    </w:p>
    <w:p>
      <w:pPr>
        <w:pStyle w:val="Normal"/>
        <w:widowControl/>
        <w:spacing w:lineRule="exact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Textoembloco"/>
        <w:rPr/>
      </w:pPr>
      <w:r>
        <w:rPr>
          <w:sz w:val="32"/>
        </w:rPr>
        <w:t>Após a aprovação do requerimento de tramitação em regime de urgência e com base na alínea d, inciso III do artigo 18, combinado com o artigo 68 do citado regimento, o Senhor Presidente convocou Reunião Conjunta das Comissões de Agricultura e Pecuária e Finanças e Orçamento.</w:t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  <w:t>Compete-nos nesta oportunidade, em atendimento às determinações dos  §§ 15 e 3˚ do artigo 31 do mesmo diploma legal, analisar a proposta quanto a  ao mérito e quanto aos seus aspectos financeiro e orçamentário.</w:t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widowControl/>
        <w:ind w:left="567" w:right="333" w:firstLine="2268"/>
        <w:rPr/>
      </w:pPr>
      <w:r>
        <w:rPr>
          <w:sz w:val="32"/>
        </w:rPr>
        <w:t>No mérito, verifica-se que, além de incentivar os pequenos produtores, a proposta irá gerar inúmeros empregos, não havendo motivos para ser rejeitada.</w:t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  <w:t>Tampouco no aspecto financeiro-orçamentário apresenta-se qualquer óbice à aprovação da iniciativa.</w:t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widowControl/>
        <w:ind w:left="567" w:right="333" w:firstLine="2268"/>
        <w:rPr>
          <w:b/>
          <w:b/>
          <w:sz w:val="32"/>
        </w:rPr>
      </w:pPr>
      <w:r>
        <w:rPr>
          <w:sz w:val="32"/>
        </w:rPr>
        <w:t>Desta forma, nosso parecer é favorável à aprovação do Projeto de lei n˚ 3, de 2004.</w:t>
      </w:r>
    </w:p>
    <w:p>
      <w:pPr>
        <w:pStyle w:val="Normal"/>
        <w:widowControl/>
        <w:spacing w:lineRule="auto" w:line="360"/>
        <w:ind w:left="567" w:right="333"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widowControl/>
        <w:ind w:left="567" w:right="333" w:firstLine="2268"/>
        <w:rPr>
          <w:sz w:val="32"/>
        </w:rPr>
      </w:pPr>
      <w:r>
        <w:rPr>
          <w:sz w:val="32"/>
        </w:rPr>
        <w:t>a) EDSON APARECIDO - RELAT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ind w:left="567" w:right="333" w:firstLine="2268"/>
        <w:jc w:val="center"/>
        <w:rPr>
          <w:sz w:val="32"/>
        </w:rPr>
      </w:pPr>
      <w:r>
        <w:rPr>
          <w:sz w:val="32"/>
        </w:rPr>
        <w:t>Aprovado o parecer do relator favorável ao PL 3/2004.</w:t>
      </w:r>
    </w:p>
    <w:p>
      <w:pPr>
        <w:pStyle w:val="Normal"/>
        <w:widowControl/>
        <w:spacing w:lineRule="auto" w:line="360"/>
        <w:ind w:left="567" w:right="333" w:firstLine="2268"/>
        <w:jc w:val="center"/>
        <w:rPr>
          <w:sz w:val="32"/>
        </w:rPr>
      </w:pPr>
      <w:r>
        <w:rPr>
          <w:sz w:val="32"/>
        </w:rPr>
        <w:t>Sala das Comissões, em 8/12/2004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195" w:right="333" w:hanging="360"/>
        <w:jc w:val="center"/>
        <w:rPr>
          <w:sz w:val="32"/>
        </w:rPr>
      </w:pPr>
      <w:r>
        <w:rPr>
          <w:sz w:val="32"/>
        </w:rPr>
        <w:t>LUIZ GONZAGA VIEIRA – Presidente</w:t>
      </w:r>
    </w:p>
    <w:p>
      <w:pPr>
        <w:pStyle w:val="Normal"/>
        <w:widowControl/>
        <w:spacing w:lineRule="auto" w:line="360"/>
        <w:ind w:right="33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ind w:right="333" w:hanging="0"/>
        <w:jc w:val="center"/>
        <w:rPr/>
      </w:pPr>
      <w:r>
        <w:rPr>
          <w:sz w:val="32"/>
        </w:rPr>
        <w:t>JOSÉ DILSON – LUIZ GONZAGA VIEIRA – EDSON APARECIDO – ALBERTO TURCO LOCO HIAR – CÂNDIDO VACCAREZZA – CÂNDIDO VACCAREZZA – CAMPOS MACHADO – CAMPOS MACHADO - GERALDO VINHOLI – RICARDO CASTILHO</w:t>
      </w:r>
    </w:p>
    <w:p>
      <w:pPr>
        <w:pStyle w:val="Normal"/>
        <w:widowControl/>
        <w:spacing w:lineRule="auto" w:line="360"/>
        <w:ind w:left="567" w:right="333" w:firstLine="226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left="567" w:right="333" w:firstLine="2268"/>
        <w:jc w:val="both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2240" w:h="15840"/>
      <w:pgMar w:left="1701" w:right="1701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567" w:right="333" w:firstLine="2268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ind w:left="567" w:hanging="0"/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widowControl/>
      <w:spacing w:lineRule="auto" w:line="360"/>
      <w:ind w:left="567" w:right="333" w:firstLine="226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34:00Z</dcterms:created>
  <dc:creator>ALESP</dc:creator>
  <dc:description/>
  <dc:language>en-US</dc:language>
  <cp:lastModifiedBy>alesp</cp:lastModifiedBy>
  <cp:lastPrinted>2004-12-08T20:16:00Z</cp:lastPrinted>
  <dcterms:modified xsi:type="dcterms:W3CDTF">2004-12-08T22:16:00Z</dcterms:modified>
  <cp:revision>6</cp:revision>
  <dc:subject/>
  <dc:title>PARECER Nº                                     DE 1998</dc:title>
</cp:coreProperties>
</file>