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/>
      </w:pPr>
      <w:r>
        <w:rPr/>
        <w:t>PARECER Nº   1718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  <w:t>DA COMISSÃO DE CONSTITUIÇÃO E JUSTIÇA SOBRE O PROJETO DE LEI Nº 3, DE 2004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20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Afonso Lobato, o projeto em epígrafe dispõe sobre a criação da “Política Estadual de Incentivo às Microdestilarias de Álcool e Beneficiamento de Produtos Derivados de Cana-de-Açúcar”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o projeto foi encaminhado à Douta Comissão de Constituição e Justiça e cabe-nos, na condição de Relator designado, apreciar a presente proposição nos aspectos constitucional, legal e jurídico. 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24 da Constituição do Estado de São Paul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3, de 2004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BALEIA ROSSI  - 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               </w:t>
      </w:r>
      <w:r>
        <w:rPr>
          <w:rFonts w:cs="Arial" w:ascii="Arial" w:hAnsi="Arial"/>
          <w:b/>
          <w:sz w:val="24"/>
          <w:u w:val="none"/>
        </w:rPr>
        <w:tab/>
        <w:tab/>
        <w:tab/>
        <w:tab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/6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  <w:t>RICARDO TRIPOLI – CÉLIA LEÃO – MAURO MENUCHI – VANDERLEI SIRAQUE – BALEIA ROSSI – JOSÉ BITTENCOUR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04:00Z</dcterms:created>
  <dc:creator>André Schaumburg</dc:creator>
  <dc:description>FPLF - Fundação Padre Leonel Franca</dc:description>
  <dc:language>en-US</dc:language>
  <cp:lastModifiedBy>alesp</cp:lastModifiedBy>
  <cp:lastPrinted>2004-12-08T20:22:00Z</cp:lastPrinted>
  <dcterms:modified xsi:type="dcterms:W3CDTF">2004-12-08T22:22:00Z</dcterms:modified>
  <cp:revision>3</cp:revision>
  <dc:subject/>
  <dc:title>{Natureza} ao {NaturezaMestre} Nº {nrLegislativo} de {nrAnoLegislativo} </dc:title>
</cp:coreProperties>
</file>