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PARECER Nº  1720,  DE 2004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DA COMISSÃO DE REDAÇÃO SOBRE O PROJETO DE LEI Nº 494, DE 2002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TextBodyIndent"/>
        <w:ind w:left="0" w:firstLine="2160"/>
        <w:rPr>
          <w:i w:val="false"/>
          <w:i w:val="false"/>
        </w:rPr>
      </w:pPr>
      <w:r>
        <w:rPr>
          <w:i w:val="false"/>
        </w:rPr>
        <w:t>De autoria do Deputado Vitor Sapienza, o projeto em epígrafe dispõe sobre a instalação de estrutura plástica com a mesma altura das pontes e viadutos instalados no Estado.</w:t>
      </w:r>
    </w:p>
    <w:p>
      <w:pPr>
        <w:pStyle w:val="Recuodecorpodetexto3"/>
        <w:rPr/>
      </w:pPr>
      <w:r>
        <w:rPr/>
        <w:t xml:space="preserve">           </w:t>
      </w:r>
      <w:r>
        <w:rPr/>
        <w:t>Aprovado o projeto na forma da subemenda substitutiva ao Substitutivo nº 1 apresentada no parecer nº 178, de 2004, deve ter a seguinte redação final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i/>
        </w:rPr>
        <w:tab/>
      </w:r>
      <w:r>
        <w:rPr>
          <w:i/>
        </w:rPr>
        <w:t>"Dispõe sobre a instalação de equipamento detector de altura 500 (quinhentos) metros antes das pontes no Estad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Artigo 1º - Torna obrigatória a instalação de equipamento detector de altura indicando a altura das pontes no Estado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Parágrafo único - O equipamento detector de altura deverá ser instalado aproximadamente 500 (quinhentos) metros antes das pontes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Artigo 2º - O Poder Executivo regulamentará esta lei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Artigo 3º - As despesas decorrentes da execução desta lei correrão à conta das dotações orçamentárias próprias da Secretaria de Estado dos Transportes, suplementadas, se necessário, devendo as previsões futuras destinar recursos específicos para o seu fiel cumprimento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Artigo 4º - Esta lei entra em vigor na data de sua publicação."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spacing w:lineRule="auto" w:line="360"/>
        <w:ind w:left="2832" w:hanging="0"/>
        <w:rPr/>
      </w:pPr>
      <w:r>
        <w:rPr/>
        <w:t xml:space="preserve">       </w:t>
      </w:r>
      <w:r>
        <w:rPr/>
        <w:t>É o nosso parece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)</w:t>
      </w:r>
      <w:r>
        <w:rPr>
          <w:sz w:val="26"/>
        </w:rPr>
        <w:t xml:space="preserve"> Renato Simões -</w:t>
      </w:r>
      <w:r>
        <w:rPr>
          <w:b/>
          <w:sz w:val="26"/>
        </w:rPr>
        <w:t xml:space="preserve">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</w:t>
      </w:r>
    </w:p>
    <w:p>
      <w:pPr>
        <w:pStyle w:val="Normal"/>
        <w:rPr/>
      </w:pPr>
      <w:r>
        <w:rPr/>
        <w:t>Sala das Comissões, em 08/12/04.</w:t>
      </w:r>
    </w:p>
    <w:p>
      <w:pPr>
        <w:pStyle w:val="Normal"/>
        <w:numPr>
          <w:ilvl w:val="0"/>
          <w:numId w:val="2"/>
        </w:numPr>
        <w:rPr/>
      </w:pPr>
      <w:r>
        <w:rPr/>
        <w:t>Arthur Alves Pinto – Presidente</w:t>
      </w:r>
    </w:p>
    <w:p>
      <w:pPr>
        <w:pStyle w:val="Normal"/>
        <w:rPr>
          <w:sz w:val="16"/>
        </w:rPr>
      </w:pPr>
      <w:r>
        <w:rPr/>
        <w:t>Arthur Alves Pinto - Renato Simões - Rosmary Corrêa - Roberto Engle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140" w:hanging="0"/>
      <w:jc w:val="both"/>
    </w:pPr>
    <w:rPr>
      <w:i/>
      <w:spacing w:val="10"/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</w:tabs>
      <w:ind w:firstLine="144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snapToGrid w:val="false"/>
      <w:spacing w:lineRule="atLeast" w:line="360"/>
      <w:jc w:val="both"/>
    </w:pPr>
    <w:rPr>
      <w:color w:val="000000"/>
      <w:spacing w:val="10"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3:59:00Z</dcterms:created>
  <dc:creator>SPL</dc:creator>
  <dc:description/>
  <dc:language>en-US</dc:language>
  <cp:lastModifiedBy>ssc</cp:lastModifiedBy>
  <cp:lastPrinted>2004-12-08T20:45:00Z</cp:lastPrinted>
  <dcterms:modified xsi:type="dcterms:W3CDTF">2004-12-08T22:45:00Z</dcterms:modified>
  <cp:revision>6</cp:revision>
  <dc:subject/>
  <dc:title>Projeto de Lei Complementar Nº 25 , de 2004</dc:title>
</cp:coreProperties>
</file>