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PARECER Nº  1722, 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 COMISSÃO DE REDAÇÃO SOBRE O PROJETO DE LEI COMPLEMENTAR Nº 4,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De autoria do Deputado Rodrigo Garcia, o projeto em epígrafe altera a Lei Complementar n° 939, de 3 de abril de 2003.</w:t>
      </w:r>
    </w:p>
    <w:p>
      <w:pPr>
        <w:pStyle w:val="Normal"/>
        <w:tabs>
          <w:tab w:val="clear" w:pos="708"/>
          <w:tab w:val="left" w:pos="2835" w:leader="none"/>
        </w:tabs>
        <w:ind w:firstLine="2160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TextBodyIndent"/>
        <w:spacing w:lineRule="auto" w:line="240"/>
        <w:ind w:left="0" w:firstLine="2160"/>
        <w:rPr>
          <w:i w:val="false"/>
          <w:i w:val="false"/>
          <w:spacing w:val="10"/>
        </w:rPr>
      </w:pPr>
      <w:r>
        <w:rPr>
          <w:i w:val="false"/>
          <w:spacing w:val="10"/>
        </w:rPr>
      </w:r>
    </w:p>
    <w:p>
      <w:pPr>
        <w:pStyle w:val="Recuodecorpodetexto3"/>
        <w:rPr/>
      </w:pPr>
      <w:r>
        <w:rPr/>
        <w:t xml:space="preserve">           </w:t>
      </w:r>
      <w:r>
        <w:rPr/>
        <w:t>Aprovado o projeto na forma do substitutivo nº 1, deve ter a seguinte redação fin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rPr/>
      </w:pPr>
      <w:r>
        <w:rPr/>
        <w:t>“</w:t>
      </w:r>
      <w:r>
        <w:rPr/>
        <w:t>Dá nova redação e acrescenta incisos e parágrafos a dispositivos da Lei Complementar n° 939, de 3 de abril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 - O inciso XX do artigo 4º da Lei Complementar n° 939, de 3 de abril de 2003, que instituiu o Código de Direitos, Garantias e Obrigações do Contribuinte do Estado de São Paulo,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Artigo 4º - .................................................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XX – o ressarcimento por danos causados por agente da Administração Tributária, agindo nessa qualidade, decorrentes de abuso de poder por parte do Estado na fiscalização;(NR)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2º - Acrescente-se aos dispositivos adiante enumerados da Lei Complementar nº 939, de 3 de abril de 2003, os incisos e parágraf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– ao artigo 4º, os parágrafos 2º e 3º, renumerando-se para 4º o atual parágrafo 2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‘</w:t>
      </w:r>
      <w:r>
        <w:rPr/>
        <w:t>Artigo 4º -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§ 2º - O exercício do direito de que trata o inciso XX será feito na forma prevista pelos dispositivos que regulam o processo no âmbito da Administração Pública Estadual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§ 3º - A Fazenda  Pública do Estado prestará defesa e assistência jurídica a agente da administração tributária que, agindo nessa condição e não tendo praticado ato manifestamente ilícito, venha a ser chamado judicial ou extra-judicialmente a por ele responder.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– ao artigo 5º, o inciso I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‘Artigo 5º - 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IX - o não encaminhamento ao Ministério Público, por parte da administração tributária, de representação para fins penais relativa aos crimes contra a ordem tributária enquanto não proferida a decisão final, na esfera administrativa, sobre a exigência do crédito tributário correspondente.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ao artigo 22, incisos XIX e XX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i/>
        </w:rPr>
        <w:tab/>
        <w:t>‘Artigo 22 -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XIX – a Federação das Empresas de Transporte de Carga do Estado de São Paulo – FETCESP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XX – a Diretoria Executiva da Administração Tributária da Secretaria da Fazenda – DEAT.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10"/>
          <w:sz w:val="26"/>
        </w:rPr>
      </w:pPr>
      <w:r>
        <w:rPr/>
        <w:tab/>
        <w:t>Artigo 3º - Esta Lei Complementar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  <w:r>
        <w:rPr/>
        <w:t>É o nosso parecer.</w:t>
      </w:r>
    </w:p>
    <w:p>
      <w:pPr>
        <w:pStyle w:val="Normal"/>
        <w:jc w:val="center"/>
        <w:rPr/>
      </w:pPr>
      <w:r>
        <w:rPr/>
        <w:t>a) Rosmary Corrêa</w:t>
      </w:r>
      <w:r>
        <w:rPr>
          <w:b/>
        </w:rPr>
        <w:t xml:space="preserve"> 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</w:t>
      </w:r>
    </w:p>
    <w:p>
      <w:pPr>
        <w:pStyle w:val="Normal"/>
        <w:rPr/>
      </w:pPr>
      <w:r>
        <w:rPr/>
        <w:t>Sala das Comissões, em 08/12/04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>
          <w:sz w:val="16"/>
        </w:rPr>
      </w:pPr>
      <w:r>
        <w:rPr/>
        <w:t>Arthur Alves Pinto - Renato Simões -  Rosmary Corrêa - Roberto Engler</w:t>
      </w:r>
    </w:p>
    <w:p>
      <w:pPr>
        <w:pStyle w:val="Normal"/>
        <w:ind w:firstLine="21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140" w:hanging="0"/>
      <w:jc w:val="both"/>
    </w:pPr>
    <w:rPr>
      <w:i/>
      <w:spacing w:val="1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44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napToGrid w:val="false"/>
      <w:spacing w:lineRule="atLeast" w:line="360"/>
      <w:jc w:val="both"/>
    </w:pPr>
    <w:rPr>
      <w:color w:val="000000"/>
      <w:spacing w:val="1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44:00Z</dcterms:created>
  <dc:creator>SPL</dc:creator>
  <dc:description/>
  <dc:language>en-US</dc:language>
  <cp:lastModifiedBy>alesp</cp:lastModifiedBy>
  <cp:lastPrinted>2004-12-08T21:15:00Z</cp:lastPrinted>
  <dcterms:modified xsi:type="dcterms:W3CDTF">2004-12-08T23:15:00Z</dcterms:modified>
  <cp:revision>7</cp:revision>
  <dc:subject/>
  <dc:title>Projeto de Lei Complementar Nº 25 , de 2004</dc:title>
</cp:coreProperties>
</file>