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ECER N.º 1723  , DE 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>DA  COMISSÃO  DE  REDAÇÃO,  SOBRE  O  PROJETO  DE  LEI N.º  108, DE 200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ind w:firstLine="1560"/>
        <w:jc w:val="both"/>
        <w:rPr>
          <w:sz w:val="26"/>
        </w:rPr>
      </w:pPr>
      <w:r>
        <w:rPr>
          <w:sz w:val="26"/>
        </w:rPr>
        <w:tab/>
        <w:t>De autoria da Senhora Deputada Maria Lúcia Prandi, o projeto em epígrafe implanta programa de prevenção e atendimento à gravidez na adolescência.</w:t>
      </w:r>
    </w:p>
    <w:p>
      <w:pPr>
        <w:pStyle w:val="Normal"/>
        <w:spacing w:lineRule="exact" w:line="360"/>
        <w:ind w:firstLine="15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exact" w:line="360"/>
        <w:ind w:firstLine="2127"/>
        <w:rPr>
          <w:sz w:val="26"/>
        </w:rPr>
      </w:pPr>
      <w:r>
        <w:rPr>
          <w:sz w:val="26"/>
        </w:rPr>
        <w:t>Aprovado o substitutivo constante do parecer n° 1585, de 2004, o projeto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Prformatao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 xml:space="preserve">Institui a Política Estadual de Prevenção e Atendimento à Gravidez na Adolescência. </w:t>
      </w:r>
    </w:p>
    <w:p>
      <w:pPr>
        <w:pStyle w:val="PrformataoHTML"/>
        <w:ind w:left="4395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Prformatao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formatao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formatao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formatao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formatao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  <w:t>Artigo 1º - Fica instituída a Política Estadual de Prevenção e Atendimento à Gravidez na Adolescência, nos termos da presente lei.</w:t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  <w:t>Artigo 2º - Constituem objetivos da Política Estadual de Prevenção e Atendimento à Gravidez na Adolescência:</w:t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  <w:t>I - a promoção da prevenção da gravidez precoce, através de ações desenvolvidas nos serviços de saúde e nas escolas;</w:t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  <w:t>II - a orientação quanto aos métodos contraceptivos;</w:t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  <w:t>III - o atendimento psicológico grupal e individual e a orientação psicossocial;</w:t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  <w:t xml:space="preserve">IV - o atendimento ambulatorial e o acompanhamento pré-natal. </w:t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  <w:t>Artigo 3º - A Política Estadual de Prevenção e Atendimento à Gravidez na Adolescência atenderá aos seguintes requisitos:</w:t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  <w:t xml:space="preserve">I - Será desenvolvida por uma equipe interdisciplinar, formada por médicos, psicólogos, assistentes sociais, enfermeiros e educadores; </w:t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  <w:t>II - Obedecerá aos preceitos de descentralização administrativa do Sistema Único de Saúde - SUS, devendo o Poder Executivo repassar recursos aos Municípios para sua operacionalização;</w:t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  <w:t>III - Deverá respeitar e seguir as diretrizes gerais definidas pelo Conselho Estadual dos Direitos da Criança e do Adolescente e pelo Conselho Estadual de Saúde.</w:t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  <w:t xml:space="preserve">Artigo 4º - Poderão ser celebrados convênios com órgãos federais, municipais e entidades representativas da sociedade civil de assistência médica e social, para cumprimento dos objetivos desta lei. </w:t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  <w:t>Artigo 5º - As despesas decorrentes da execução desta lei correrão à conta das dotações próprias consignadas no orçamento, suplementadas se necessário.</w:t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exact" w:line="360"/>
        <w:ind w:hanging="0"/>
        <w:rPr>
          <w:sz w:val="26"/>
        </w:rPr>
      </w:pPr>
      <w:r>
        <w:rPr>
          <w:sz w:val="26"/>
        </w:rPr>
        <w:t xml:space="preserve">Artigo 6º - Esta lei entra em vigor na data de sua publicação.” 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center"/>
        <w:rPr>
          <w:spacing w:val="10"/>
          <w:sz w:val="26"/>
        </w:rPr>
      </w:pPr>
      <w:r>
        <w:rPr>
          <w:b/>
          <w:sz w:val="26"/>
        </w:rPr>
        <w:tab/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>É o nosso parec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a) Renato Simões - </w:t>
      </w:r>
      <w:r>
        <w:rPr>
          <w:b/>
          <w:sz w:val="26"/>
        </w:rPr>
        <w:t xml:space="preserve"> 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</w:t>
      </w:r>
    </w:p>
    <w:p>
      <w:pPr>
        <w:pStyle w:val="Normal"/>
        <w:rPr>
          <w:sz w:val="24"/>
        </w:rPr>
      </w:pPr>
      <w:r>
        <w:rPr>
          <w:sz w:val="24"/>
        </w:rPr>
        <w:t>Sala das Comissões, em 08/12/0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thur Alves Pinto –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hur Alves Pinto - Renato Simões - Rosmary Corrêa - Roberto Engler.</w:t>
      </w:r>
    </w:p>
    <w:sectPr>
      <w:type w:val="nextPage"/>
      <w:pgSz w:w="11906" w:h="16838"/>
      <w:pgMar w:left="1701" w:right="1134" w:gutter="0" w:header="0" w:top="198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BodyIndent">
    <w:name w:val="Body Text Indent"/>
    <w:basedOn w:val="Normal"/>
    <w:pPr>
      <w:ind w:firstLine="269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exact" w:line="360"/>
      <w:ind w:left="2835" w:hanging="0"/>
      <w:jc w:val="both"/>
    </w:pPr>
    <w:rPr>
      <w:i/>
      <w:iCs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22:00Z</dcterms:created>
  <dc:creator>Caio</dc:creator>
  <dc:description/>
  <dc:language>en-US</dc:language>
  <cp:lastModifiedBy>ssc</cp:lastModifiedBy>
  <cp:lastPrinted>2004-12-08T21:09:00Z</cp:lastPrinted>
  <dcterms:modified xsi:type="dcterms:W3CDTF">2004-12-08T23:09:00Z</dcterms:modified>
  <cp:revision>22</cp:revision>
  <dc:subject/>
  <dc:title>PARECER N</dc:title>
</cp:coreProperties>
</file>