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3/2004, de autoria dos Deputados Ricardo Castilho, Pe. Afonso Lobato e Giba Marson, que Cria a Política de Incentivo às Microdestilarias de Álcool e Beneficiamento de Produtos Derivados da Cana-de-açúc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ab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relevância da matéria justifica o presente requ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8/12/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icardo Cast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06:00Z</dcterms:created>
  <dc:creator>SPL</dc:creator>
  <dc:description/>
  <dc:language>en-US</dc:language>
  <cp:lastModifiedBy>SPL</cp:lastModifiedBy>
  <dcterms:modified xsi:type="dcterms:W3CDTF">2004-12-08T21:10:00Z</dcterms:modified>
  <cp:revision>1</cp:revision>
  <dc:subject/>
  <dc:title>Requerimento</dc:title>
</cp:coreProperties>
</file>