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SUBSTITUTIVO Nº  1, AO Projeto de lei Nº 730, DE 2004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SL nº 564 de 2004)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ê-se ao Projeto de Lei nº 730, de 2004,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PROJETO DE LEI Nº 730, DE 2004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õe sobre a obrigatoriedade de realização gratuita, pelos hospitais públicos do Estado de São Paulo, da laqueadura tubária e da vasectomia, como formas de esterilização cirúrgica. 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SSEMBLÉIA LEGISLATIVA DO ESTADO DE SÃO PAULO APROVA: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º - A esterilização cirúrgica como método contraceptivo, através da laqueadura tubária e da vasectomia, serão de realização obrigatória e gratuita pelos hospitais públicos do Estado de São Paulo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ágrafo único – Os procedimentos médicos a que se refere o “caput” obedecerão, necessariamente, às exigências contidas na Lei Federal 9.763, de 12 de janeiro de 1996 – Lei de Planejamento Familiar. 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2º - As despesas decorrentes da execução desta lei correrão por conta das dotações orçamentárias próprias, consignadas no orçamento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Artigo 3º - Esta lei entra em vigor na data de sua publicação.”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i Federal nº 9.263, de 12 de janeiro de 1996, que regula o § 7º do artigo 226 da Constituição Federal, estabelece todos os requisitos para que se permita a  realização  da esterilização através da vasectomia e da laqueadura tubária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se tratando de legislação relativa à proteção e defesa da saúde, a União tem competência para elaborar as normas gerais, cabendo aos Estados e ao Distrito Federal legislar concorrentemente sobre a matéria, ou seja, editar legislação complementar específica, mas que não contrarie as normas gerais já existentes. Estas são as previsões  legais contidas no artigo 24 da Constituição Federal e seus parágrafos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caso do projeto objeto do presente substitutivo, as exigências contidas nos parágrafos únicos de seus artigos 1º e 2º ficam muito aquém daquelas estabelecidas pela legislação já editada pela União. </w:t>
      </w:r>
    </w:p>
    <w:p>
      <w:pPr>
        <w:pStyle w:val="TextBodyIndent"/>
        <w:ind w:left="16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O substitutivo ora proposto pretende deixar explícita a necessidade de se cumprirem todas as exigências contidas na legislação federal.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8/1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 Cândido Vaccarezz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793 071204 13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9:37:00Z</dcterms:created>
  <dc:creator>André Schaumburg</dc:creator>
  <dc:description>FPLF - Fundação Padre Leonel Franca</dc:description>
  <dc:language>en-US</dc:language>
  <cp:lastModifiedBy>alesp</cp:lastModifiedBy>
  <dcterms:modified xsi:type="dcterms:W3CDTF">2004-12-09T19:37:00Z</dcterms:modified>
  <cp:revision>2</cp:revision>
  <dc:subject/>
  <dc:title>{Natureza} ao {NaturezaMestre} Nº {nrLegislativo} de {nrAnoLegislativo} </dc:title>
</cp:coreProperties>
</file>