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 nos termos regimentais, a retirada – para reexame da matéria do Projeto de Lei nº 633, de 2004, de minha autoria, que dispõe sobre a proibição de utilização de espaços publicitários mantidos nas escolas públicas e que se encontra na Comissão de Constituição e Justi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7-12-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oberto Fel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38:00Z</dcterms:created>
  <dc:creator>SPL</dc:creator>
  <dc:description/>
  <dc:language>en-US</dc:language>
  <cp:lastModifiedBy>SPL</cp:lastModifiedBy>
  <dcterms:modified xsi:type="dcterms:W3CDTF">2004-12-09T17:41:00Z</dcterms:modified>
  <cp:revision>1</cp:revision>
  <dc:subject/>
  <dc:title>Requerimento</dc:title>
</cp:coreProperties>
</file>