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723, de 2004, de autoria do Deputado Edmir Chedid, que dispõe sobre a jornada de atividade em estágio de estudantes de estabelecimento de ensino sup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O presente requerimento se justifica tendo em vista a urgência da matéria, que ficará prejudicada se não for resolvida imedia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9-12-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09:00Z</dcterms:created>
  <dc:creator>SPL</dc:creator>
  <dc:description/>
  <dc:language>en-US</dc:language>
  <cp:lastModifiedBy>SPL</cp:lastModifiedBy>
  <dcterms:modified xsi:type="dcterms:W3CDTF">2004-12-09T20:12:00Z</dcterms:modified>
  <cp:revision>1</cp:revision>
  <dc:subject/>
  <dc:title>Requerimento</dc:title>
</cp:coreProperties>
</file>