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  1,  DE 2003 Ao Projeto de Lei nº 695, de 2003</w:t>
      </w:r>
    </w:p>
    <w:p>
      <w:pPr>
        <w:pStyle w:val="Normal"/>
        <w:spacing w:lineRule="auto" w:line="360"/>
        <w:jc w:val="both"/>
        <w:rPr/>
      </w:pPr>
      <w:r>
        <w:rPr/>
        <w:t>( SL Nº 353 de 2003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rtigo 1º - Altera o Artigo1º, que passa a ter a seguinte redaçã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Artigo 1º - Os servidores ativos, inativos e pensionistas do Estado de São Paulo poderão ter consignados em seus vencimentos, proventos e pensões, importâncias destinadas à satisfação de compromissos pecuniários contraídos com as entidades consignatárias enumeradas na presente Lei."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rtigo 2º - Acrescenta, ao artigo 1º, o parágrafo único e incisos I e II com a seguinte redaçã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Parágrafo único - Entende-se, para as finalidades da presente lei como "compromissos pecuniários.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 - as prestações de amortização e juros de empréstimos contratados com as entidades consignatárias enumeradas nos incisos I, II e III do artigo 2º da presente le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 - as mensalidades dos planos de benefícios e prestações para amortização de assistência financeira contratados com as entidades consignatárias enumeradas no inciso IV do artigo 2º da presente lei."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rtigo 3º  - Acrescenta, ao Artigo 2,º o Inciso IV com a seguinte redaçã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IV - entidades abertas de previdência complementar."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rtigo 4º  - Altera, o Artigo 3º,  que passa a ter a seguinte redaçã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Artigo 3º- "Para serem admitidas como consignatárias, as entidades referidas nos incisos I, II e III do artigo 2º desta lei deverão possuir autorização de funcionamento pelo Banco Central há pelo menos 5 (cinco) anos."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rtigo 5º - Acrescenta, ao artigo 3º, o Inciso I com a seguinte redaçã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I - As entidades referidas no Inciso IV do artigo 2º desta lei deverão estar regularmente autorizadas a operar pela SUSEP há pelo menos 5 (cinco) anos."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rtigo 6º - Acrescenta, ao Artigo 4º, o parágrafo 3º com a seguinte redaçã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§ 3º - As entidades abertas de previdência complementar, que já são consignatárias habilitadas no Governo do Estado de São Paulo, deverão solicitar ao Órgão Gestor a liberação de rubrica específica para os descontos de prestações de assistência financeira, mantendo-se as rubricas já existentes apenas para os descontos das mensalidades de seus planos de benefícios."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rtigo 7º - Acrescenta, ao Artigo 5º, o parágrafo 2º com a seguinte redaçã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§ 2º - Não se considera, para os fins do §1º deste artigo, as mensalidades dos planos de benefícios e nem tampouco as prestações para amortização de assistência financeira concedida pelas entidades abertas de previdência complementar aos participantes de seus planos de benefícios, autorizados a serem consignados pela presente lei, em obediência ao que regula a circular  nº206 e anexos I e II de 31/10/2002 da SUSEP - órgão regulador e fiscalizador dessas entidades."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J U S T I F I C A T I V A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emenda inclui autorização também para as EAPC (Entidades Abertas de Previdência Complementar) consignarem na folha de pagamento dos servidores estaduais ativos, inativos e pensionistas, da administração direta, indireta, PMESP, Poderes Legislativo e Judiciári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01. - As EAPC já são consignatárias do Governo do Estado há mais de 30 an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2. - As EAPC têm amparo na Lei Complementar nº109 de 29/05/2001 para a concessão de Assistência Financeira aos participantes de seus planos de benefíci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3. - A SUSEP, órgão regulador e fiscalizador das EAPC, regula a concessão de Assistência Financeira pelas EAPC, aos seus participantes de Planos de Benefícios, através da Circular nº206 de 31/10/2002, na qual obriga que as contraprestações mensais dessa assistência financeira sejam descontadas em rubrica específica em folha de pagamento (Anexo I - Capítulo IV - artigo 8º - Incisos II e III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4. - As EAPC já têm milhares de Associados, servidores ativos, inativos e pensionistas do Estado, que desejam usufruir o benefício dessa assistência financeira e não o podem, exclusivamente por falta de autorização, do Estado, para averbação das prestações na folha de paga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Faz-se justa, democrática e necessária a inclusão de autorização para consignação em folha de pagamento, também para as EAPC para corrigir a contrariedade entre a Lei Complementar 109 de 29/05/2001 e Circular 206 de 31/10/2002 e a falta de autorização para se cumprir a circular no Governo de nosso Est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5. - Toda a argumentação justificativa do referente PL aplica-se também as EAPC, aumentando ainda mais a concorrência, colaborando para uma redução ainda maior nas taxas de juros aplicadas para a concessão do crédito e para a criação de muitos outros postos de trabalho, ajudando no combate ao desempreg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onseqüências da aprovação do PL  nº695/2003 na sua forma original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 - Pode acarretar no cancelamento da autorização para as EAPC averbarem na folha de pagamento do Estado, também as mensalidades de seus planos de benefícios, o que acarretaria grande prejuízo não apenas às EAPC como também aos seus participantes, servidores do Estado, que, se ficarem sem pagar as mensalidades desses planos, os teriam cancelados perdendo o direito aos benefícios contratad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 - A autorização para que apenas os Bancos Públicos e/ou Privados, consignem na folha de pagamento dos servidores estaduais, além de não ser democrática, nem justa, pode acarretar em grande prejuízo às EAPC, pois muitos de seus participantes podem vir, a exemplo do que já ocorreu na Prefeitura do Município de São Paulo, a solicitar o cancelamento de seus planos de benefícios, para os quais contribuem às vezes há mais de 10 ou 20 ANOS, para liberar maior margem consignável para a aquisição de crédito, deixando de contar com a proteção para si mesmo e aos seus beneficiári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I - Uma perda significativa de associados pode levar não apenas ao prejuízo financeiros às EAPC e aos próprios servidores, como  também ao fechamento de postos de atendimento causando maior desemprego, o que com certeza vai diretamente contra o propósito do referido proje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V - No caso das EAPC sem fins lucrativos, reconhecidas por sua beneficência, o prejuízo pode ser ainda maior, pois os recursos aplicados nessas obras vem diretamente da arrecadação das EAPC e não de doações ou recursos repassados por órgãos públic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mo exemplo citamos a Capemi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Participantes Servidores ativos, inativos e pensionistas do Estado - aproximadamente 9.8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Arrecadação mensal dos planos de benefícios de servidores do Estado de São Paulo - aproximadamente R$ 365.000,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Valor repassado para manutenção das Obras Sociais Próprias do "Lar Fabiano de Cristo" -  62 unidades de promoção social no Brasil sendo 03 no Estado de São Paulo, da "CAVADI" - Casa do Velho Assistencial e divulgadora - 02 unidades e 164 Entidades Filantrópicas conveniadas, sendo 08 no Estado de São Paulo - R$ 48.545,00.(recursos oriundos de percentual 13,3% da arrecadação dos planos de benefícios dos participantes servidores do Estado de São Paulo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 total foram repassados mais de R$ 24,5 milhões ao Instituto Capemi - de Ação Social para manutenção dessa Ob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Custo fixo mensal aproximado para manutenção de uma Casa Assistencial de porte médio é de R$20.000,00. (aproximadamente 100 famílias - sendo 350 crianças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mo podemos aqui observar, uma queda significativa na arrecadação de uma EAPC como a Capemi pode causar inclusive a impossibilidade da manutenção de Obras Sociais como aquela aqui exemplificada, com um prejuízo social ainda maior que o financei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ala das Sessões, em  29/8/2003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) EDSON FERRARINI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0:38:00Z</dcterms:created>
  <dc:creator>SPL</dc:creator>
  <dc:description/>
  <dc:language>en-US</dc:language>
  <cp:lastModifiedBy>SPL</cp:lastModifiedBy>
  <cp:lastPrinted>2004-12-13T18:37:00Z</cp:lastPrinted>
  <dcterms:modified xsi:type="dcterms:W3CDTF">2004-12-13T20:38:00Z</dcterms:modified>
  <cp:revision>2</cp:revision>
  <dc:subject/>
  <dc:title>ERRATA</dc:title>
</cp:coreProperties>
</file>