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1739   ,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9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Wagner Salustiano, o projeto em epígrafe autoriza o desconto de parcelas de amortização e juros de empréstimos nos vencimentos, proventos e pensões de servidores públicos ativos, inativos e pensionistas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 Emenda n.˚ 1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“</w:t>
      </w:r>
      <w:r>
        <w:rPr>
          <w:i/>
          <w:color w:val="000000"/>
        </w:rPr>
        <w:t>Autoriza o desconto de parcelas de amortização e juros de empréstimos nos vencimentos, proventos e pensões de servidores públicos ativos, inativos e pensionistas do Estado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276" w:firstLine="992"/>
        <w:jc w:val="both"/>
        <w:rPr/>
      </w:pPr>
      <w:r>
        <w:rPr>
          <w:color w:val="000000"/>
        </w:rPr>
        <w:t>Artigo 1º  – Os servidores ativos, inativos e pensionistas do Estado poderão ter consignadas, em seus vencimentos, proventos e pensões, importâncias destinadas às consignatárias enumeradas na presente lei, para a satisfação de compromissos pecuniários, entendidos como:</w:t>
      </w:r>
    </w:p>
    <w:p>
      <w:pPr>
        <w:pStyle w:val="Normal"/>
        <w:ind w:left="1276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992"/>
        <w:jc w:val="both"/>
        <w:rPr/>
      </w:pPr>
      <w:r>
        <w:rPr>
          <w:color w:val="000000"/>
        </w:rPr>
        <w:t>I -  as prestações de amortização e juros de empréstimos contratados com as entidades consignatárias enumeradas nos incisos I, II e III do artigo 2˚ da presente lei;</w:t>
      </w:r>
    </w:p>
    <w:p>
      <w:pPr>
        <w:pStyle w:val="Normal"/>
        <w:ind w:left="1276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992"/>
        <w:jc w:val="both"/>
        <w:rPr>
          <w:color w:val="000000"/>
        </w:rPr>
      </w:pPr>
      <w:r>
        <w:rPr>
          <w:color w:val="000000"/>
        </w:rPr>
        <w:t>II - as mensalidades dos planos de benefícios e prestações para amortização de assistência financeira contratados com as entidades consignatárias enumeradas no inciso IV do artigo 2˚ da presente lei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>Artigo 2º – Somente poderão consignar os compromissos referidos no artigo 1º as seguintes consignatárias: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ab/>
        <w:tab/>
        <w:t>I – bancos públicos do Estado de São Paulo e bancos públicos de nível federal;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>II – bancos públicos de outros Estados;</w:t>
      </w:r>
    </w:p>
    <w:p>
      <w:pPr>
        <w:pStyle w:val="TextBody"/>
        <w:tabs>
          <w:tab w:val="clear" w:pos="2835"/>
        </w:tabs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2835"/>
        </w:tabs>
        <w:ind w:firstLine="2127"/>
        <w:rPr>
          <w:sz w:val="24"/>
        </w:rPr>
      </w:pPr>
      <w:r>
        <w:rPr>
          <w:sz w:val="24"/>
        </w:rPr>
        <w:tab/>
        <w:t>III – bancos privados;</w:t>
      </w:r>
    </w:p>
    <w:p>
      <w:pPr>
        <w:pStyle w:val="TextBody"/>
        <w:tabs>
          <w:tab w:val="clear" w:pos="2835"/>
        </w:tabs>
        <w:ind w:firstLine="2127"/>
        <w:rPr>
          <w:sz w:val="24"/>
        </w:rPr>
      </w:pPr>
      <w:r>
        <w:rPr>
          <w:sz w:val="24"/>
        </w:rPr>
        <w:t>IV – entidades abertas de previdência complementar.</w:t>
      </w:r>
    </w:p>
    <w:p>
      <w:pPr>
        <w:pStyle w:val="Normal"/>
        <w:ind w:left="12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>Artigo 3º – Para serem admitidas como consignatárias, as entidades referidas nos incisos I, II  e III do artigo 2º desta lei deverão possuir autorização de funcionamento pelo Banco Central há pelo menos 5 (cinco) anos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851"/>
        <w:jc w:val="both"/>
        <w:rPr/>
      </w:pPr>
      <w:r>
        <w:rPr>
          <w:color w:val="000000"/>
        </w:rPr>
        <w:t>Parágrafo único – As entidades referidas no inciso IV do artigo 2˚ desta lei deverão estar regularmente autorizadas a operar pela SUSEP – Superintendência de Seguros Privados há pelo menos 5 (cinco) anos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ab/>
        <w:tab/>
        <w:t xml:space="preserve">Artigo 4º – A inclusão como consignatária dar-se-á através de solicitação ao órgão gestor do sistema, mediante a apresentação de documentação que comprove o atendimento das condições estabelecidas e de outras que forem julgadas necessárias à apreciação do pedido. 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§ 1º – Após a verificação da regularidade o órgão gestor proporá a concessão da rubrica de desconto, tornando a entidade solicitante habilitada. 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>§ 2º – Somente será efetuada a consignação em folha de pagamento quando a entidade for declarada habilitada pelo Órgão Gestor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851"/>
        <w:jc w:val="both"/>
        <w:rPr/>
      </w:pPr>
      <w:r>
        <w:rPr>
          <w:color w:val="000000"/>
        </w:rPr>
        <w:t>§ 3˚ – As entidades abertas de previdência complementar que já sejam consignatárias habilitadas pelo Governo do Estado deverão solicitar ao Órgão Gestor a liberação de rubrica específica para os descontos de prestações de assistência financeira, mantendo-se as rubricas já existentes apenas para os descontos das mensalidades de seus planos de benefícios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>Artigo 5º – O compromisso de que trata o artigo 1º somente poderá ser efetuado mediante autorização prévia e expressa do  servidor público ativo, inativo e pensionista, em formulário de autorização para desconto em folha de pagamento, contendo as informações necessárias, a  ser determinado pelo Órgão Gestor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ab/>
        <w:tab/>
        <w:t>§ 1˚ – É vedado o desconto de consignação relativa a contrato de empréstimo que esteja condicionado ou vinculado à venda de serviços ou produtos adicionais, bem como de despesas efetuadas com cartão de crédito e cartão de débito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851"/>
        <w:jc w:val="both"/>
        <w:rPr>
          <w:color w:val="000000"/>
        </w:rPr>
      </w:pPr>
      <w:r>
        <w:rPr>
          <w:color w:val="000000"/>
        </w:rPr>
        <w:t>§ 2˚ – Não se consideram, para os fins do § 1˚ deste artigo, as mensalidades dos planos de benefícios e nem tampouco as prestações para amortização de assistência financeira concedida pelas entidades abertas de previdência complementar aos participantes de seus planos de benefícios, autorizados a serem consignados pela presente lei, em obediência ao que regula a circular n.˚ 206 e anexos I e II de 31 de outubro de 2002 da SUSEP - órgão regulador e fiscalizador dessas entidades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ab/>
        <w:tab/>
        <w:t>Artigo 6º – A soma mensal das consignações averbadas de cada servidor, compulsórias e facultativas, não poderá exceder o valor equivalente a 70% (setenta por cento) da soma dos vencimentos, proventos e pensões mensais, respeitando o limite de 30% (trinta por cento) para descontos facultativos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>§ 1º – Descontos compulsórios são os descontos incidentes sobre a soma dos vencimentos, proventos e pensões, efetuados por força de lei ou decisão judicial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FF0000"/>
        </w:rPr>
      </w:pPr>
      <w:r>
        <w:rPr>
          <w:color w:val="000000"/>
        </w:rPr>
        <w:tab/>
        <w:tab/>
        <w:t xml:space="preserve"> § 2º – Descontos facultativos são os descontos incidentes sobre a soma dos vencimentos, proventos e pensões, efetuados por autorização formal do servidor público ativo, inativo e pensionist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276" w:hanging="0"/>
        <w:jc w:val="both"/>
        <w:rPr/>
      </w:pPr>
      <w:r>
        <w:rPr/>
        <w:tab/>
        <w:tab/>
      </w:r>
      <w:r>
        <w:rPr>
          <w:color w:val="000000"/>
        </w:rPr>
        <w:t>Artigo 7º – Caso a soma mensal das consignações exceda o limite definido no artigo anterior, serão suspensos tantos descontos quantos forem necessários para o enquadramento no limite, respeitando sempre o critério de antigüidade, de modo que consignação posterior não cancele a anterior, ressalvada a hipótese de correção de processamento indevido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>Parágrafo único – Os descontos suspensos de que trata o ‘caput’ deste artigo poderão ser reprocessados para desconto, com o valor atualizado à mesma taxa de contrato e em igual quantidade de parcelas quantas foram as suspensas, ao final do contrato assumido pelo servidor público ativo, inativo e pensionista junto à consignatária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Artigo 8º – A consignação, em folha de pagamento, não implica co-responsabilidade dos órgãos e das entidades da Administração Pública Direta, Autárquica e Fundacional por dívidas ou compromissos de natureza pecuniária, assumidos pelo servidor público ativo, inativo e pensionista junto à consignatária. 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>Artigo 9º – O repasse do recolhimento mensal dos valores consignados far-se-á até o mês subseqüente àquele a que se referirem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>Artigo 10 – A consignatária que receber qualquer quantia indevida fica obrigada a devolvê-la diretamente ao servidor público ativo, inativo e pensionista.</w:t>
      </w:r>
    </w:p>
    <w:p>
      <w:pPr>
        <w:pStyle w:val="Normal"/>
        <w:ind w:left="1276" w:hanging="0"/>
        <w:jc w:val="both"/>
        <w:rPr/>
      </w:pPr>
      <w:r>
        <w:rPr/>
        <w:tab/>
        <w:tab/>
      </w:r>
    </w:p>
    <w:p>
      <w:pPr>
        <w:pStyle w:val="Normal"/>
        <w:ind w:left="1276" w:firstLine="992"/>
        <w:jc w:val="both"/>
        <w:rPr>
          <w:color w:val="000000"/>
        </w:rPr>
      </w:pPr>
      <w:r>
        <w:rPr>
          <w:color w:val="000000"/>
        </w:rPr>
        <w:t>Artigo 11 – Os compromissos consignados referidos no artigo 1º somente serão cancelados a pedido do servidor após prévia aquiescência da consignatária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>Artigo 12 – A constatação de consignação processada em desacordo com o disposto nesta lei, mediante fraude, simulação, dolo, conluio ou culpa, que caracterize a utilização ilegal da folha de pagamento dos servidores públicos ativos, inativos e pensionistas, impõe ao dirigente do Órgão Gestor o dever de suspender a consignação e comunicar ao respectivo Órgão Central, para fins de desativação imediata, temporária ou definitiva, da rubrica destinada à consignatária envolvida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>Artigo 13 – Correrão à conta das consignatárias as despesas para cobertura dos custos de processamento de dados e geração de arquivos ou relatórios das consignações realizadas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>Artigo 14 – Serão mantidas as consignações até o cumprimento total dos compromissos assumidos entre a entidade consignatária e o servidor público ativo, inativo e pensionista em caso de revogação parcial ou total  da presente lei ou a introdução de qualquer ato administrativo que altere, suspenda ou impeça o registro de novas consignações.</w:t>
      </w:r>
    </w:p>
    <w:p>
      <w:pPr>
        <w:pStyle w:val="Normal"/>
        <w:ind w:left="1276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851"/>
        <w:jc w:val="both"/>
        <w:rPr>
          <w:color w:val="000000"/>
        </w:rPr>
      </w:pPr>
      <w:r>
        <w:rPr>
          <w:color w:val="000000"/>
        </w:rPr>
        <w:t xml:space="preserve">Artigo 15 </w:t>
        <w:softHyphen/>
        <w:t>– Para organizar, controlar, zelar pelo cumprimento das regras, prevenir possíveis enganos e especialmente disponibilizar às consignatárias os valores disponíveis pelo servidor em seus vencimentos, dentro do limite de que trata o artigo 6º da presente lei, será credenciado pelo Órgão Gestor uma empresa terceirizada denominada ‘Empresa Averbadora’.</w:t>
      </w:r>
    </w:p>
    <w:p>
      <w:pPr>
        <w:pStyle w:val="Normal"/>
        <w:ind w:left="1276" w:firstLine="851"/>
        <w:jc w:val="both"/>
        <w:rPr>
          <w:color w:val="000000"/>
        </w:rPr>
      </w:pPr>
      <w:r>
        <w:rPr>
          <w:color w:val="000000"/>
        </w:rPr>
        <w:tab/>
        <w:tab/>
        <w:t xml:space="preserve">§ 1º </w:t>
        <w:softHyphen/>
        <w:t>– Os custos necessários para a implantação e manutenção desta empresa serão de inteira responsabilidade da mesma e das consignatárias.</w:t>
      </w:r>
    </w:p>
    <w:p>
      <w:pPr>
        <w:pStyle w:val="Normal"/>
        <w:ind w:left="1276" w:firstLine="851"/>
        <w:jc w:val="both"/>
        <w:rPr>
          <w:color w:val="000000"/>
        </w:rPr>
      </w:pPr>
      <w:r>
        <w:rPr>
          <w:color w:val="000000"/>
        </w:rPr>
        <w:tab/>
        <w:tab/>
        <w:t xml:space="preserve">§ 2º – A Empresa Averbadora credenciada inicialmente terá a concessão pelo prazo de 3 (três) anos e posteriormente será aberta licitação pública para proporcionar a outras interessadas a prestação deste serviço. 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ab/>
        <w:tab/>
        <w:t>Artigo 16 – Esta lei entra em vigor na data de sua publicação.”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  <w:t>É o nosso parecer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a) Rosmary Corrêa - </w:t>
      </w:r>
      <w:r>
        <w:rPr>
          <w:color w:val="000000"/>
        </w:rPr>
        <w:t xml:space="preserve"> Relatora</w:t>
      </w:r>
    </w:p>
    <w:p>
      <w:pPr>
        <w:pStyle w:val="Normal"/>
        <w:ind w:left="1276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276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rovado o parecer da relat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a das Comissões, em 09/12/04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rthur Alves Pinto – Presid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hur Alves Pinto - Rosmary Corrêa - Renato Simões - Roberto Engler.</w:t>
      </w:r>
    </w:p>
    <w:sectPr>
      <w:type w:val="nextPage"/>
      <w:pgSz w:w="11906" w:h="16838"/>
      <w:pgMar w:left="2160" w:right="1800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NormalWeb">
    <w:name w:val="Normal (Web)"/>
    <w:basedOn w:val="Normal"/>
    <w:next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3:43:00Z</dcterms:created>
  <dc:creator>Desconhecido</dc:creator>
  <dc:description/>
  <dc:language>en-US</dc:language>
  <cp:lastModifiedBy>cramos</cp:lastModifiedBy>
  <cp:lastPrinted>2004-12-09T22:04:00Z</cp:lastPrinted>
  <dcterms:modified xsi:type="dcterms:W3CDTF">2004-12-13T19:45:00Z</dcterms:modified>
  <cp:revision>8</cp:revision>
  <dc:subject/>
  <dc:title>PARECER N°                 , DE 1997</dc:title>
</cp:coreProperties>
</file>