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908, DE  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º 908, de 2003, de autoria do nobre Deputado Paulo Sérgio, foi aprovado sem emendas. Conforme o despacho de fls. 12 verso, deve esta Divisão elaborar a respectiva minuta de autógrafo.</w:t>
      </w:r>
    </w:p>
    <w:p>
      <w:pPr>
        <w:pStyle w:val="Recuodecorpodetexto2"/>
        <w:rPr/>
      </w:pPr>
      <w:r>
        <w:rPr/>
        <w:t>Ante o exposto, apresentamos a seguinte minuta de autógrafo para a proposi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igo 1º - Fica instituída, no âmbito do Estado de São Paulo, a Política de Incentivo à Ação Comunitária em Condomínios e Conjuntos Habitacionais Populares do Estado de São Paul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rágrafo único - Considera-se incentivo à ação comunitária, para os fins desta lei, a política social e educativa, de informações, apoio e de efetiva implementação, que vise às seguintes ações: 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 - instituição de associações comunitárias, legalmente constituídas e registradas;</w:t>
      </w:r>
    </w:p>
    <w:p>
      <w:pPr>
        <w:pStyle w:val="Recuodecorpodetexto3"/>
        <w:rPr/>
      </w:pPr>
      <w:r>
        <w:rPr/>
        <w:t>2 - gestão de forma democrática e transparente, voltada à administração comum e ao desenvolvimento dos conjuntos habitacionais e seus condomínios;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 - ações destinadas à instalação ou ao aperfeiçoamento de equipamentos urbanos nos conjuntos habitacionais ou em suas proximidades;</w:t>
      </w:r>
    </w:p>
    <w:p>
      <w:pPr>
        <w:pStyle w:val="Recuodecorpodetexto3"/>
        <w:rPr/>
      </w:pPr>
      <w:r>
        <w:rPr/>
        <w:t xml:space="preserve">4 - busca do bem-estar e da melhoria da qualidade de vida em conjuntos habitacionais populares; </w:t>
      </w:r>
    </w:p>
    <w:p>
      <w:pPr>
        <w:pStyle w:val="Recuodecorpodetexto3"/>
        <w:rPr/>
      </w:pPr>
      <w:r>
        <w:rPr/>
        <w:t>5 - reserva de áreas e construção das sedes das futuras associações comunitárias, nos projetos de conjuntos habitacionais populares em planejamento ou execução;</w:t>
      </w:r>
    </w:p>
    <w:p>
      <w:pPr>
        <w:pStyle w:val="Recuodecorpodetexto2"/>
        <w:spacing w:lineRule="auto" w:line="360" w:before="0" w:after="0"/>
        <w:rPr>
          <w:b/>
          <w:b/>
          <w:bCs/>
        </w:rPr>
      </w:pPr>
      <w:r>
        <w:rPr>
          <w:b/>
          <w:bCs/>
        </w:rPr>
        <w:t>6 - edificação das sedes de associações comunitárias e demais equipamentos necessários ou úteis à sua gestão, nos conjuntos habitacionais já existentes e que destes não disponham;</w:t>
      </w:r>
    </w:p>
    <w:p>
      <w:pPr>
        <w:pStyle w:val="Recuodecorpodetexto3"/>
        <w:rPr/>
      </w:pPr>
      <w:r>
        <w:rPr/>
        <w:t>7 - apoio financeiro, administrativo e operacional às associações comunitárias já existentes e as que virão a ser criadas em conjuntos habitacionais populares.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rtigo 2º - A Política de Incentivo à Ação Comunitária em Condomínios e Conjuntos Habitacionais Populares do Estado de São Paulo será efetivada através das seguintes diretrizes:</w:t>
      </w:r>
    </w:p>
    <w:p>
      <w:pPr>
        <w:pStyle w:val="Recuodecorpodetexto3"/>
        <w:rPr/>
      </w:pPr>
      <w:r>
        <w:rPr/>
        <w:t>I - veiculação permanente de informações sobre a ação comunitária, gestão de conjunto habitacional, gestão de condomínios, promovendo-se atos comunitários de interesse;</w:t>
      </w:r>
    </w:p>
    <w:p>
      <w:pPr>
        <w:pStyle w:val="Recuodecorpodetexto3"/>
        <w:rPr/>
      </w:pPr>
      <w:r>
        <w:rPr/>
        <w:t>II - realização de campanhas de esclarecimento à população, nas sedes das associações comunitárias, nas escolas, templos religiosos e demais entidades relacionadas aos objetivos desta lei, acerca da importância da participação comunitária, bem como da discussão e deliberação quanto a assuntos de interesses dos conjuntos habitacionais;</w:t>
      </w:r>
    </w:p>
    <w:p>
      <w:pPr>
        <w:pStyle w:val="Recuodecorpodetexto3"/>
        <w:rPr/>
      </w:pPr>
      <w:r>
        <w:rPr/>
        <w:t>III - definição dos itens de maior relevância para cada um dos conjuntos habitacionais e seus condomínios, tais como saúde, educação, segurança e outros;</w:t>
      </w:r>
    </w:p>
    <w:p>
      <w:pPr>
        <w:pStyle w:val="Recuodecorpodetexto3"/>
        <w:rPr/>
      </w:pPr>
      <w:r>
        <w:rPr/>
        <w:t>IV - orientação jurídica e encaminhamento à atendimento assistencial e judiciário aos moradores em dúvida quanto aos seus direitos ou em litígio com relação a assuntos de morad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Parágrafo único - As diretrizes previstas nos incisos I, II, III e IV deverão recomendar a realização de testes periódicos para a avaliação do comprometimento da população e o seu relacionamento com a comunidade e os bens e serviços comuns aos conjuntos habitacion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igo 3º - O Poder Executivo regulamentará esta lei, indicando os órgãos e as unidades que serão responsáveis pela sua execução, devendo envidar esforços para adaptar-se às suas diretriz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igo 4º -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 w:before="0" w:after="0"/>
        <w:rPr>
          <w:b/>
          <w:b/>
          <w:bCs/>
        </w:rPr>
      </w:pPr>
      <w:r>
        <w:rPr>
          <w:b/>
          <w:bCs/>
        </w:rPr>
        <w:t>Artigo 5º - Esta lei entra em vigor na data de publicação.</w:t>
      </w:r>
    </w:p>
    <w:p>
      <w:pPr>
        <w:pStyle w:val="Normal"/>
        <w:spacing w:before="0" w:after="120"/>
        <w:ind w:left="1134" w:firstLine="2694"/>
        <w:jc w:val="both"/>
        <w:rPr>
          <w:sz w:val="24"/>
        </w:rPr>
      </w:pPr>
      <w:r>
        <w:rPr>
          <w:sz w:val="24"/>
        </w:rPr>
        <w:t>DC/ DPL, em 09 de dezembro de 2004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418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418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5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1134" w:firstLine="1701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25:00Z</dcterms:created>
  <dc:creator>Alesp</dc:creator>
  <dc:description/>
  <dc:language>en-US</dc:language>
  <cp:lastModifiedBy>trodrigues</cp:lastModifiedBy>
  <cp:lastPrinted>2003-06-18T16:00:00Z</cp:lastPrinted>
  <dcterms:modified xsi:type="dcterms:W3CDTF">2004-12-10T21:24:00Z</dcterms:modified>
  <cp:revision>7</cp:revision>
  <dc:subject/>
  <dc:title>PROCESSO:       PROJETO DE LEI Nº 756,  DE  l</dc:title>
</cp:coreProperties>
</file>