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     PROJETO DE LEI  Nº 285, DE   2004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85, de 2004, de autoria do nobre Deputado Geraldo Vinholi, foi aprovado sem emendas. Conforme o despacho de fls. 12, deve esta Divisão elaborar a respectiva minuta de autógrafo.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 o exposto, apresentamos a seguinte minuta de autógrafo para a proposiçã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As instituições financeiras e empresas administradoras de cartões de crédito e débito ficam proibidas de enviar cartões de crédito e débito aos consumidores, sem que seja prévia e expressamente solicitado e autor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- Os infratores ao disposto nesta lei ficam sujeitos às seguintes penalidades, sem prejuízo das penalidades previstas na Lei nº 8.078, de 11 de Setembro de 1990, que dispõe sobre a proteção do consumidor:</w:t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1.000 ( mil ) Unidades Fiscais do Estado de São Paulo - UFESPs, pela remessa sem prévia solicitação e autorização do destinatári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1.500 ( mil e quinhentas ) UFESPs, pela cobrança da anuidade, decorrente da remessa mencionada no inciso I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2.000 ( duas mil ) UFESPs, pelo extravio, roubo ou fraude (clonagem) de cartões remetidos nos termos do inciso 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- Devolver em dobro, ao titular do cartão emitido nos termos do inciso I, os valores de despesas a ele atribuídas em qualquer hipótese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º - As multas previstas no "caput" serão aplicadas em dobro, em caso de reincidência.</w:t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º - A pena de multa será aplicada mediante procedimento administrativo instaurado pela Fundação de Proteção e Defesa do Consumidor - PROCON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º - O produto das multas previstas neste artigo constituirá receita própria do PROCON.</w:t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 fiscalização do disposto nesta lei será feita pelo órgão estadual de proteção ao consumidor, nos termos do regulamento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134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4º -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134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DC/ DPL, em 09 de dezembro de 2004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1134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tora 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969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641 050504 153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134" w:firstLine="1701"/>
      <w:jc w:val="both"/>
    </w:pPr>
    <w:rPr>
      <w:b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11:00Z</dcterms:created>
  <dc:creator>Alesp</dc:creator>
  <dc:description/>
  <dc:language>en-US</dc:language>
  <cp:lastModifiedBy>trodrigues</cp:lastModifiedBy>
  <cp:lastPrinted>2004-12-09T19:10:00Z</cp:lastPrinted>
  <dcterms:modified xsi:type="dcterms:W3CDTF">2004-12-10T21:21:00Z</dcterms:modified>
  <cp:revision>6</cp:revision>
  <dc:subject/>
  <dc:title>PROCESSO:       PROJETO DE LEI Nº 756,  DE  l</dc:title>
</cp:coreProperties>
</file>