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744 , DE 200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DA REUNIÃO CONJUNTA DAS COMISSÕES DE CONSTITUIÇÃO E JUSTIÇA, EDUCAÇÃO E FINANÇAS E ORÇAMENTO, SOBRE O PROJETO DE LEI Nº 165, DE 2004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De autoria do Deputado Roberto Felício, o Projeto de Lei nº 165, de 2004, dispõe sobre a merenda escolar a ser servida na rede pública de ensin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A proposição esteve em pauta no período regimental, não tendo sido alvo de qualquer proposta de alteração. Tendo em vista a aprovação de requerimento nesse sentido, passou a tramitar em regime de urgênc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Senhor Presidente, usando de prerrogativa regimental, convocou reunião conjunta das Comissões de Constituição e Justiça, Educação e Finanças e Orçamento, para analisar a matéria. Na qualidade de Relator designado, passo a fazê-l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objetivo do autor é garantir o fornecimento de merenda de qualidade para os alunos de toda a rede pública de ensino, independentemente  da série, do nível ou da modalidade de ensino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ab/>
        <w:tab/>
        <w:t xml:space="preserve">Trata-se, s.m.j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No mérito, não há reparos à proposição. Sabe-se da importância da merenda escolar como complemento da alimentação de muitos alunos cuja renda familiar não lhes permite alimentar-se de forma adequada. Aluno bem alimentado significa maior rendimento escolar e menor evasã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Não existe qualquer óbice a sua aprovação, no que se refere ao aspecto financeiro, uma vez que o projeto traz a indicação  dos recursos disponíveis para atender aos novos encargo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Face ao exposto, o parecer é favorável ao Projeto de Lei nº 165, de 2004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ab/>
        <w:tab/>
      </w:r>
      <w:r>
        <w:rPr>
          <w:sz w:val="22"/>
          <w:lang w:val="es-ES_tradnl"/>
        </w:rPr>
        <w:t xml:space="preserve">a)VITOR SAPIENZA – </w:t>
      </w:r>
      <w:r>
        <w:rPr>
          <w:b/>
          <w:sz w:val="22"/>
          <w:lang w:val="es-ES_tradnl"/>
        </w:rPr>
        <w:t>RELATOR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PROVADO O PARECER DO RELATOR FAVORÁVEL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ALA DAS COMISSÕES, EM 13/12/2004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LUIZ GONZAGA VIEIRA – PRESIDENTE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ROBERTO FELICIO - ROBERTO FELICIO - ROBERTO FELICIO – CAMPOS MACHADO – CAMPOS MACHADO – CAMPOS MACHADO – RODRIGO GARCIA - RODRIGO GARCIA - RODRIGO GARCIA – LUIZ GONZAGA VIEIRA – VITOR SAPIENZA – VAZ DE LIMA – VAZ DE LIMA – VICENTE CÂNDIDO - VICENTE CÂNDIDO - VICENTE CÂNDIDO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54:00Z</dcterms:created>
  <dc:creator>ssouza</dc:creator>
  <dc:description/>
  <dc:language>en-US</dc:language>
  <cp:lastModifiedBy>ssc</cp:lastModifiedBy>
  <cp:lastPrinted>2004-12-13T20:44:00Z</cp:lastPrinted>
  <dcterms:modified xsi:type="dcterms:W3CDTF">2004-12-13T22:44:00Z</dcterms:modified>
  <cp:revision>5</cp:revision>
  <dc:subject/>
  <dc:title>PARECER Nº                               , DE 2004</dc:title>
</cp:coreProperties>
</file>