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1741, de 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a Proposta de Emenda nº 15, de 2004, à Constituição do Es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conjunta, a presente Proposta de Emenda à Constituição em epígrafe altera a redação do inciso V do artigo 20, com o propósito de adequá-lo à Constituição Federal.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Tendo a proposição permanecido em pauta no prazo e nos termos regimentais, compete, agora, a esta Reunião Extraordinária da Comissão de Constituição e Justiça, opinar quanto à constitucionalidade, legalidade e juridicidade da mesma, bem como ao seu mérito.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Em o fazendo, constatamos que se trata de um projeto cujo fim é adequar a redação da Constituição Estadual às modificações impostas pela Emenda nº 19, de 1998, ao texto da Constituição Federal.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Com efeito, em conformidade com o texto hoje vigente no Estado, caberia exclusivamente ao Poder Legislativo, por meio de Resolução, fixar os subsídios do Governador, do Vice-Governador, dos Secretários de Estado e dos Deputados Estaduais, o que, logicamente, dispensa o Chefe do Executivo de sancionar aquela norma.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Entretanto, com a nova disciplina imposta pelo Texto Magno Federal, qualquer revisão dos referidos subsídios exigirá lei no sentido formal, razão pela qual a matéria deixa de compor o elenco das matérias de competência privativa deste Parlamento, para exigir também o pronunciamento do Poder Executivo, por meio da prerrogativa da sanção e do veto.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É com este fim, que foi apresentada a Proposta, propósito que, ao nosso juízo, justifica a sua aprovação por parte desta Casa.</w:t>
      </w:r>
    </w:p>
    <w:p>
      <w:pPr>
        <w:pStyle w:val="TextBodyIndent"/>
        <w:ind w:firstLine="1985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a Proposta de Emenda à Constituição nº 15, de 2004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) Campos Machado – Relator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3-12-2004</w:t>
      </w:r>
    </w:p>
    <w:p>
      <w:pPr>
        <w:pStyle w:val="Normal"/>
        <w:ind w:firstLine="198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a) Ricardo Trípoli – Presidente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Ricardo Trípoli  - Afonso Lobato – Campos Machado – Rodrigo Garcia – Cândido Vaccarezza (com restrições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Palatino Linotype" w:hAnsi="Palatino Linotype" w:cs="Palatino Linotyp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46:00Z</dcterms:created>
  <dc:creator>alesp</dc:creator>
  <dc:description/>
  <dc:language>en-US</dc:language>
  <cp:lastModifiedBy>ssc</cp:lastModifiedBy>
  <cp:lastPrinted>2004-12-13T19:57:00Z</cp:lastPrinted>
  <dcterms:modified xsi:type="dcterms:W3CDTF">2004-12-13T21:57:00Z</dcterms:modified>
  <cp:revision>4</cp:revision>
  <dc:subject/>
  <dc:title>Parecer nº              , de  2001, do Congresso das Comissões de Constituição e Justiça, Esportes e Turismo e Finanças e Orçamento</dc:title>
</cp:coreProperties>
</file>