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100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100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Ana do Carm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0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TextBody"/>
        <w:ind w:left="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1º - As farmácias e drogarias estabelecidas no Estado de São Paulo ficam obrigadas a manter à disposição do público para consulta, lista de medicamentos genéricos em caracteres Braile. 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A inobservância desta lei acarretará ao infrator a aplicação de multa no valor correspondente a 2 (dois) salários mínimos vigentes à época da autuação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§ 1º - O adimplemento da obrigação pecuniária disposta no “caput” poderá ser convertido em doação pelo infrator ao Sistema Único de Saúde – SUS, de medicamentos diversos, com validade mínima de 24 (vinte e quatro) meses, no valor correspondente ao da multa aplicada, considerando-se o seu preço de aquisição, de acordo com a escrituração contábil da empresa, alternativamente, segundo critérios discricionários da Administração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§ 2º - A penalidade prevista no “caput” será aplicada em dobro,  na hipótese de reincidência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3º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4º - Esta lei entra em vigor na data de sua publicação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b/>
          <w:color w:val="0000FF"/>
          <w:sz w:val="24"/>
        </w:rPr>
        <w:t xml:space="preserve">            </w:t>
      </w:r>
      <w:r>
        <w:rPr>
          <w:color w:val="0000FF"/>
          <w:sz w:val="24"/>
        </w:rPr>
        <w:t>DC/ DPL, em  10 de dezembro de 2004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iretora</w:t>
      </w:r>
    </w:p>
    <w:sectPr>
      <w:type w:val="nextPage"/>
      <w:pgSz w:w="11906" w:h="16838"/>
      <w:pgMar w:left="1701" w:right="1275" w:gutter="0" w:header="0" w:top="453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Recuodecorpodetexto3">
    <w:name w:val="Recuo de corpo de texto 3"/>
    <w:basedOn w:val="Normal"/>
    <w:qFormat/>
    <w:pPr>
      <w:ind w:left="1134"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13:00Z</dcterms:created>
  <dc:creator>Alesp</dc:creator>
  <dc:description/>
  <dc:language>en-US</dc:language>
  <cp:lastModifiedBy>mpmoura</cp:lastModifiedBy>
  <cp:lastPrinted>2004-12-10T16:40:00Z</cp:lastPrinted>
  <dcterms:modified xsi:type="dcterms:W3CDTF">2004-12-14T18:22:00Z</dcterms:modified>
  <cp:revision>9</cp:revision>
  <dc:subject/>
  <dc:title>PROCESSO:       PROJETO DE LEI Nº 756,  DE  l</dc:title>
</cp:coreProperties>
</file>