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911 de 2003, de autoria do Deputado Vanderlei Siraque,  que declara de utilidade pública as “Obras Sociais São Pedro Apóstolo”, em São Bernardo do Camp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que se quer declarar de utilidade pública tem sido prejudicada com o atraso na aprovação do Projeto. Objetiva este requerimento de urgência corrigir essa injusti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12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ândido Vaccarez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70 141204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44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44:00Z</dcterms:modified>
  <cp:revision>2</cp:revision>
  <dc:subject/>
  <dc:title>{Natureza} ao {NaturezaMestre} Nº {nrLegislativo} de {nrAnoLegislativo} </dc:title>
</cp:coreProperties>
</file>