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0613/2003 , de  autoria  do Deputado Valdomiro Lopes</w:t>
      </w:r>
      <w:r>
        <w:rPr/>
        <w:t>, o qual declara de utilidade publica a “Ordem dos Cavalheiros de Cristo”, em Olímp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em 14/12/200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76 1412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49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49:00Z</dcterms:modified>
  <cp:revision>2</cp:revision>
  <dc:subject/>
  <dc:title>{Natureza} ao {NaturezaMestre} Nº {nrLegislativo} de {nrAnoLegislativo} </dc:title>
</cp:coreProperties>
</file>