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Requeiro, nos termos regimentais, tramitação em </w:t>
      </w:r>
      <w:r>
        <w:rPr>
          <w:b/>
        </w:rPr>
        <w:t>Regime de Urgência</w:t>
      </w:r>
      <w:r>
        <w:rPr/>
        <w:t xml:space="preserve"> para  o </w:t>
      </w:r>
      <w:r>
        <w:rPr>
          <w:b/>
        </w:rPr>
        <w:t>Projeto de Lei nº  0199/2004 , de  autoria  do Deputado Vinicius Camarinha</w:t>
      </w:r>
      <w:r>
        <w:rPr/>
        <w:t>, o qual declara de utilidade publica o “Centro de Apoio à Criança e Adolescente de Marilia” – CAC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</w:t>
      </w:r>
      <w:r>
        <w:rPr/>
        <w:t>A presente solicitação se justifica pela importância da matéria tratada na referida proposição, cujo objetivo ficará prejudicado se não for resolvido imediatament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4/12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542 141204 17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51:00Z</dcterms:created>
  <dc:creator>André Schaumburg</dc:creator>
  <dc:description>FPLF - Fundação Padre Leonel Franca</dc:description>
  <dc:language>en-US</dc:language>
  <cp:lastModifiedBy>ssc</cp:lastModifiedBy>
  <dcterms:modified xsi:type="dcterms:W3CDTF">2004-12-14T22:51:00Z</dcterms:modified>
  <cp:revision>2</cp:revision>
  <dc:subject/>
  <dc:title>{Natureza} ao {NaturezaMestre} Nº {nrLegislativo} de {nrAnoLegislativo} </dc:title>
</cp:coreProperties>
</file>