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N.º   838  , DE   8  DE    DEZEMBRO  DE 2004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Dispõe sobre a fruição de licença-prêmio no âmbito da Assembléia Legislativ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19, de 200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A fruição da licença-prêmio pelos servidores pertencentes ao Quadro de Servidores da Assembléia Legislativa observará, de acordo com a lotação do servidor, a escala elaborada pelos Gabinetes dos Deputados e das Lideranças, pela Mesa, pelos Departamentos das Secretarias Gerais, Núcleo de Qualidade, Procuradoria e Instituto do Legislativo Paulista.</w:t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m hipótese de absoluta necessidade de manutenção da continuidade da prestação do serviço público, mediante pedido devidamente fundamentado pelo titular de uma das unidades previstas no artigo 1º, fica a autoridade administrativa responsável pela concessão do gozo da licença-prêmio autorizada a prorrogar a sua fruição, fixando, no mesmo ato, outro período de fruição compatível com as necessidades de serviço da Assembléia Legislativa.</w:t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º - O ínício da fruição da licença-prêmio poderá exceder o lapso temporal de 4 (quatro) anos e 9 (nove) meses, desde que não ultrapasse o período limite de 31 de dezembro de 2005. </w:t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- A determinação da prorrogação deverá, ouvido o superior imediato do servidor, levar em conta a necessidade de manutenção da prestação dos serviços da Secretaria da Assembléia Legislativa, bem como as peculiaridades de cada caso concreto.</w:t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º - A prorrogação dar-se-á por decisão fundamentada publicada no Diário Oficial do Estado.</w:t>
      </w:r>
    </w:p>
    <w:p>
      <w:pPr>
        <w:pStyle w:val="Recuodecorpodetexto2"/>
        <w:spacing w:lineRule="auto" w:line="240"/>
        <w:ind w:left="0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sz w:val="24"/>
        </w:rPr>
      </w:pPr>
      <w:r>
        <w:rPr>
          <w:sz w:val="24"/>
        </w:rPr>
        <w:t>Artigo 3º -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Assembléia    Legislativa   do   Estado   de   São   Paulo,  aos  8 de dezemb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</w:t>
      </w:r>
      <w:r>
        <w:rPr/>
        <w:t>SIDNEY BERAL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423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2º Secretári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sz w:val="24"/>
        </w:rPr>
        <w:t>JOSÉ CALDINI CRESPO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2" w:firstLine="113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19:00Z</dcterms:created>
  <dc:creator>dg</dc:creator>
  <dc:description/>
  <dc:language>en-US</dc:language>
  <cp:lastModifiedBy>Alesp</cp:lastModifiedBy>
  <cp:lastPrinted>1999-06-22T16:55:00Z</cp:lastPrinted>
  <dcterms:modified xsi:type="dcterms:W3CDTF">2004-12-09T00:20:00Z</dcterms:modified>
  <cp:revision>3</cp:revision>
  <dc:subject/>
  <dc:title>                                                   RESOLUÇÃO Nº          , DE      DE                                DE   1996                   </dc:title>
</cp:coreProperties>
</file>