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1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3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1º - Fica instituído Bônus Merecimento aos integrantes do Quadro da Secretaria da Educação - QSE e do Quadro de Apoio Escolar – QAE, em exercício na Secretaria da Educaçã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2º - O Bônus Merecimento constitui vantagem pecuniária a ser concedida uma única vez, no corrente ano, aos servidores refe</w:t>
        <w:softHyphen/>
        <w:t>ridos no artigo 1º que, na data base de 1º de dezembro de 2004, se encontrem em exercício em unidade da Secretaria da Educação, há pelo menos 180 (cento e oitenta) dias consecutivos imediatamente anteriores à data fixada neste artig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3º - O Bônus Merecimento terá como valor de referência R$ 500,00 (quinhentos reais) e será proporcional à freqüência apre</w:t>
        <w:softHyphen/>
        <w:t>sentada pelo servidor durante o exercício de 2004 e à jornada de trabalho a que estiver sujeito, na forma a ser estabelecida em regulament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4º- Aos servidores de que trata esta lei com</w:t>
        <w:softHyphen/>
        <w:t>plementar, afastados junto ao Programa de Ação de Parceria Educacional Es</w:t>
        <w:softHyphen/>
        <w:t>tado - Município, bem como junto a entidade de classe representativa de seus respectivos Quadros, será concedido Bônus Merecimento, nos termos e condi</w:t>
        <w:softHyphen/>
        <w:t>ções estabelecidos nesta lei complementar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5º- É vedada a concessão de Bônus Mereci</w:t>
        <w:softHyphen/>
        <w:t>mento ao servidor que, na data-base estabelecida no artigo 2º desta lei comple</w:t>
        <w:softHyphen/>
        <w:t>mentar, estiver afastado junto a unidade administrativa não-pertencente à es</w:t>
        <w:softHyphen/>
        <w:t>trutura básica da Secretaria da Educação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6º- Fica vedada a percepção cumulativa do Bô</w:t>
        <w:softHyphen/>
        <w:t>nus Merecimento com o Bônus instituído para os integrantes do Quadro do Ma</w:t>
        <w:softHyphen/>
        <w:t>gistério, exceto nas acumulações permitidas em lei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7º- A importância paga a título de Bônus Me</w:t>
        <w:softHyphen/>
        <w:t>recimento não se incorporará aos vencimentos ou salários para nenhum efeito e não será considerada para cálculo de qualquer vantagem pecuniária, incidindo sobre referida importância, quando for o caso, os descontos previdenciários e de assistência médica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8º - O Poder Executivo regulamentará as dis</w:t>
        <w:softHyphen/>
        <w:t>posições desta lei complementar no prazo de 60 (sessenta) dias, a partir de sua vigência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  <w:t>Artigo 9º - As despesas resultantes da aplicação desta lei complementar correrão à conta de dotações próprias consignadas no orça</w:t>
        <w:softHyphen/>
        <w:t>mento vigente, ficando o Poder Executivo autorizado a abrir, para o corrente exercício, créditos suplementares, se necessário, mediante a utilização de re</w:t>
        <w:softHyphen/>
        <w:t>cursos, nos termos do artigo 43 da Lei federal nº 4.320, de 17 de março de 1964.</w:t>
      </w:r>
    </w:p>
    <w:p>
      <w:pPr>
        <w:pStyle w:val="TextBodyIndent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uto" w:line="360"/>
        <w:ind w:left="1134" w:right="-52" w:firstLine="1134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bCs/>
          <w:spacing w:val="10"/>
          <w:sz w:val="24"/>
        </w:rPr>
        <w:t>Artigo 10 - Esta lei complementar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8 de dezembro de 2004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42:00Z</dcterms:created>
  <dc:creator>Alesp</dc:creator>
  <dc:description/>
  <dc:language>en-US</dc:language>
  <cp:lastModifiedBy>ssc</cp:lastModifiedBy>
  <cp:lastPrinted>2001-10-10T17:08:00Z</cp:lastPrinted>
  <dcterms:modified xsi:type="dcterms:W3CDTF">2004-12-09T15:54:00Z</dcterms:modified>
  <cp:revision>5</cp:revision>
  <dc:subject/>
  <dc:title> </dc:title>
</cp:coreProperties>
</file>