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1º - Fica prorrogado, até 31 de dezembro de 2005, para os integrantes do Quadro da Secretaria da Educação, o prazo para a concessão da Gratificação Área Educação, instituída pela Lei Complementar nº 834, de 4 de novembro de 1997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2º - O disposto no artigo 1º aplica-se aos inati</w:t>
        <w:softHyphen/>
        <w:t>vos e pensionista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3º - As despesas resultantes da aplicação desta lei complementar serão cobertas com as dotações próprias do orçamento vi</w:t>
        <w:softHyphen/>
        <w:t>gente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4º - Esta lei complementar entra em vigor na data de sua publicação, produzindo efeitos a partir de 1º de janeiro de 2005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8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39:00Z</dcterms:created>
  <dc:creator>Alesp</dc:creator>
  <dc:description/>
  <dc:language>en-US</dc:language>
  <cp:lastModifiedBy>ssc</cp:lastModifiedBy>
  <cp:lastPrinted>2001-10-10T17:08:00Z</cp:lastPrinted>
  <dcterms:modified xsi:type="dcterms:W3CDTF">2004-12-09T15:50:00Z</dcterms:modified>
  <cp:revision>3</cp:revision>
  <dc:subject/>
  <dc:title> </dc:title>
</cp:coreProperties>
</file>