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14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9, de 2004</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1º - Fica concedido, nos termos da presente lei complementar, bônus aos integrantes do Quadro do Magistério em exercício nas unidades escolares, nos órgãos da estrutura básica da Secretaria da Educação, ou afastados junto ao Programa de Ação de Parceria Educacional Estado-Municí</w:t>
        <w:softHyphen/>
        <w:t>pio.</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Parágrafo único - Não fará jus ao bônus de que trata o “caput”, o servidor que na data-base estiver afastado junto a unidade admi</w:t>
        <w:softHyphen/>
        <w:t>nistrativa não pertencente à estrutura básica da Secretaria da Educação.</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2º - O bônus constitui vantagem pecuniária a ser concedida uma única vez, no corrente ano, aos servidores referidos no ar</w:t>
        <w:softHyphen/>
        <w:t>tigo 1º, de acordo com os resultados obti</w:t>
        <w:softHyphen/>
        <w:t>dos pelas ações desenvolvidas nas unidades escolares, a freqüência apresentada durante o exercício de 2004 e a participação no Programa de Formação Continuada da Secretaria da Educação, na forma a ser regulamentada.</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3º - A concessão do bônus de que trata esta lei complementar será devida ao servidor que contar, em 1º de dezembro de 2004, com, no mínimo, 200 (duzentos) dias de exercício referentes ao período de 1º de fevereiro a 30 de novembro de 2004.</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4º - O bônus será calculado proporcionalmente ao número de pontos atribuídos na forma a ser regulamentada, tendo como valor de referência R$ 1.200,00 (mil e duzentos reais).</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Parágrafo único - O valor do bônus a ser concedido será proporcional à média de carga horária cumprida pelo servidor e calculado de acordo com o total de dias efetivamente cumpridos.</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I - para os profissionais que atuam nas Diretorias de Ensino será considerada a média dos resultados dos indicadores de desenvolvi</w:t>
        <w:softHyphen/>
        <w:t>mento do conjunto das escolas jurisdicionadas nas respectivas Diretorias de En</w:t>
        <w:softHyphen/>
        <w:t>sino, somada à aferição da freqüência individual;</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Parágrafo único - Aos integrantes do Quadro do Magistério afastados junto a entidades de classe do Magistério será concedido bônus correspondente à pontuação a ser definida em regulamento, nos termos do artigo 4º desta lei complementar.</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6º - Não se aplicam os dispositivos desta lei complementar aos docentes estagiários.</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7º - A importância paga a título de bônus não se incorpora aos vencimentos ou salários para nenhum efeito e não será consi</w:t>
        <w:softHyphen/>
        <w:t>derada para cálculo de qualquer vantagem pecuniária, incidindo sobre referida importância, quando for o caso, os descontos previdenciários e de assistência médica.</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8º - Fica fixada a data-base de 1º de dezembro de 2004 para consolidar a situação funcional e as ocorrências a serem con</w:t>
        <w:softHyphen/>
        <w:t>side</w:t>
        <w:softHyphen/>
        <w:t>radas para fins de concessão do bônus de que trata o artigo 1º desta lei com</w:t>
        <w:softHyphen/>
        <w:t>plementar.</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9º - O Poder Executivo regulamentará esta lei complementar no prazo de 60 (sessenta) dias a partir de sua vigência.</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t>Artigo 10 - As despesas resultantes da aplicação desta lei complementar correrão à conta das dotações próprias consignadas no orça</w:t>
        <w:softHyphen/>
        <w:t>mento vigente, ficando o Poder Executivo autorizado a abrir, para o corrente exercício, créditos suplementares, se necessário, mediante a utilização de recur</w:t>
        <w:softHyphen/>
        <w:t xml:space="preserve">sos nos termos do artigo 43 da Lei federal nº 4.320, de 17 de março de 1964. </w:t>
      </w:r>
    </w:p>
    <w:p>
      <w:pPr>
        <w:pStyle w:val="TextBodyIndent"/>
        <w:tabs>
          <w:tab w:val="clear" w:pos="708"/>
          <w:tab w:val="left" w:pos="2835" w:leader="none"/>
          <w:tab w:val="left" w:pos="7371" w:leader="none"/>
          <w:tab w:val="left" w:pos="7428" w:leader="none"/>
        </w:tabs>
        <w:ind w:left="1134" w:right="-52" w:firstLine="1134"/>
        <w:rPr>
          <w:bCs/>
          <w:spacing w:val="10"/>
        </w:rPr>
      </w:pPr>
      <w:r>
        <w:rPr>
          <w:bCs/>
          <w:spacing w:val="10"/>
        </w:rPr>
      </w:r>
    </w:p>
    <w:p>
      <w:pPr>
        <w:pStyle w:val="Normal"/>
        <w:ind w:left="1134" w:right="-52" w:firstLine="1134"/>
        <w:jc w:val="both"/>
        <w:rPr>
          <w:color w:val="000000"/>
          <w:sz w:val="26"/>
        </w:rPr>
      </w:pPr>
      <w:r>
        <w:rPr>
          <w:bCs/>
          <w:sz w:val="24"/>
        </w:rPr>
        <w:t>Artigo 11 - Esta lei complementar entra em vigor na data de sua publicação.</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Assembléia Legislativa do Estado de São Paulo, aos 8 de dezembro de 2004.</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ind w:left="1134" w:right="-52" w:firstLine="1134"/>
        <w:jc w:val="both"/>
        <w:rPr>
          <w:sz w:val="24"/>
        </w:rPr>
      </w:pPr>
      <w:r>
        <w:rPr>
          <w:sz w:val="24"/>
        </w:rPr>
        <w:t xml:space="preserve">               </w:t>
      </w:r>
      <w:r>
        <w:rPr>
          <w:sz w:val="24"/>
        </w:rPr>
        <w:t>SIDNEY BERALDO</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Normal"/>
        <w:ind w:left="1134" w:right="-52" w:firstLine="1134"/>
        <w:jc w:val="both"/>
        <w:rPr>
          <w:sz w:val="24"/>
        </w:rPr>
      </w:pPr>
      <w:r>
        <w:rPr>
          <w:sz w:val="24"/>
        </w:rPr>
        <w:t xml:space="preserve">               </w:t>
      </w:r>
      <w:r>
        <w:rPr>
          <w:sz w:val="24"/>
        </w:rPr>
        <w:t>EMIDIO DE SOUZA</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sz w:val="24"/>
        </w:rPr>
      </w:pPr>
      <w:r>
        <w:rPr>
          <w:sz w:val="24"/>
        </w:rPr>
        <w:t xml:space="preserve">              </w:t>
      </w:r>
      <w:r>
        <w:rPr>
          <w:sz w:val="24"/>
        </w:rPr>
        <w:t>JOSÉ CALDINI CRESPO</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3:00Z</dcterms:created>
  <dc:creator>Alesp</dc:creator>
  <dc:description/>
  <dc:language>en-US</dc:language>
  <cp:lastModifiedBy>ssc</cp:lastModifiedBy>
  <cp:lastPrinted>2001-10-10T17:08:00Z</cp:lastPrinted>
  <dcterms:modified xsi:type="dcterms:W3CDTF">2004-12-09T18:12:00Z</dcterms:modified>
  <cp:revision>5</cp:revision>
  <dc:subject/>
  <dc:title> </dc:title>
</cp:coreProperties>
</file>