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 anexo a que se refere o parágrafo único do artigo 1º da Lei Complementar nº 907, de 21 de dezembro de 2001, fica alterado na conformidade dos Anexos I e II que integram 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s dispositivos adiante enumerados da Lei Complementar nº 907, de 21 de dezembro de 2001, passam a vigorar com a seguinte redação: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o parágrafo único do artigo 1º: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"Parágrafo único - Os cargos, funções e funções-atividades que compõem os anexos a que se refere o "caput" deste artigo ficam distribuídos, de acordo com o grau de escolaridade, de responsabilidade e de complexidade das respectivas atribuições, nos Grupos e Subgrupos previstos nesses mesmos anexos." (NR)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o artigo 2º: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"Artigo 2º - O valor máximo do PIPQ para cada cargo, função ou função-atividade será calculado sobre o valor equivalente a 33 (trinta e três) quotas da verba honorária, multiplicado pelo percentual previsto para o respectivo Subgrupo nos anexos de que trata o artigo 1º d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Para o fim de compatibilizar a despesa total com os recursos previstos no artigo 13, § 2º, item 1, desta lei complementar, incluídas as receitas diferidas, o número de cotas referido no caput deste artigo poderá ser reduzido por ato motivado do Procurador Geral do Estado." (NR)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- o artigo 3º: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"Artigo 3º - A importância a ser percebida pelo servidor a título de PIPQ será calculada mediante aplicação do percentual que resultar de sua avaliação semestral sobre o valor máximo atribuído ao respectivo cargo, função ou função-atividade, nos termos do artigo 2º desta lei complementar." (NR)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V - o artigo 4º: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"Artigo 4º - O procedimento avaliatório semestral levará em consideração, entre outros elementos pertinentes, o cumprimento de metas estabelecidas para a unidade de exercício, o desempenho pessoal do servidor e a participação em cursos de formação e aperfeiçoamento funcion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O resultado do procedimento avaliatório poderá subsidiar decisões relativas ao planejamento setorial, ao treinamento de servidores e à movimentação de pesso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O regulamento do procedimento avaliatório será estabelecido por decreto, mediante proposta do Procurador Geral do Estado." (NR)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 - os incisos I e II do artigo 5º, acrescido o seguinte parágrafo único: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"I - nos casos de titulares de cargos e ocupantes de funções ou funções-atividades previstos nos anexos de que trata o artigo 1º desta lei complementar, mediante enquadramento nos respectivos Grupos e Subgrupos;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nos casos de titulares de cargos ou ocupantes de funções-atividades não previstos nos anexos de que trata o artigo 1º desta lei complementar, mediante enquadramento, de acordo com a natureza das atividades, nos Grupos e Subgrupos constantes do mesmo anexo. (NR)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ágrafo único - Aplica-se o disposto nos incisos I e II deste artigo aos cargos ou funções-atividades transferidos para o quadro de pessoal da Procuradoria Geral do Estado." 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 - o artigo 7º: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"Artigo 7º - Os servidores não perderão o direito ao PIPQ nas situações de afastamentos considerados de efetivo exercício para todos os efeitos legais e nos casos de licença para tratamento de saúde, no limite de 45 (quarenta e cinco) dias por semestre." (NR)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II - o artigo 11: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"Artigo 11 - Para os atuais servidores que vierem a se aposentar com base nos artigos 3º e 6º da Emenda Constitucional nº 41, de 31 de dezembro de 2003, o PIPQ será computado no cálculo dos proventos à razão de 50% (cinqüenta por cento) do valor máximo atribuído ao cargo ou função-atividade no qual o servidor se aposentar, de acordo com os anexos de que trata o artigo 1º d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Para o servidor que tiver diferenças incorporadas, o PIPQ será computado no cálculo dos proventos à razão de 50% (cinqüenta por cento) do valor máximo atribuído ao cargo, função ou função-atividade que deu origem à maior incorporação, desde que tenha sido exercido por no mínimo 5 (cinco) anos, a contar de 17 de março de 1998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§ 2º - Nos casos de aposentadoria por invalidez ou compulsória, fica dispensado o interstício de 5 (cinco) anos a que se refere o parágrafo 1º deste artigo, desde que o servidor, até a data da aposentadoria, estivesse no exercício do cargo, função ou função-atividade que deu origem à incorporação." (NR)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despesas decorrentes desta lei complementar serão cobertas com os recursos previstos no § 2º do artigo 55 da Lei Complementar nº 93, de 28 de maio de 1974, com a redação dada pela Lei Complementar nº 907, de 21 de dezembro de 2001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Esta lei complementar entra em vigor na data de sua publicação, produzindo efeitos a partir de 1º de janeiro de 2005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left" w:pos="708" w:leader="none"/>
        </w:tabs>
        <w:spacing w:lineRule="auto" w:line="360"/>
        <w:ind w:left="1134" w:right="-52" w:firstLine="1134"/>
        <w:jc w:val="center"/>
        <w:rPr>
          <w:rFonts w:eastAsia="Arial Unicode MS"/>
          <w:sz w:val="24"/>
        </w:rPr>
      </w:pPr>
      <w:r>
        <w:rPr>
          <w:sz w:val="24"/>
        </w:rPr>
        <w:t>DISPOSIÇÃO TRANSITÓRIA</w:t>
      </w:r>
    </w:p>
    <w:p>
      <w:pPr>
        <w:pStyle w:val="Normal"/>
        <w:spacing w:lineRule="auto" w:line="360"/>
        <w:ind w:left="1134" w:right="-52" w:firstLine="1134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único - Os servidores que, na vigência desta lei complementar, se encontrem aposentados em cargos ou função-atividade da Procuradoria Geral do Estado, incluídos os anteriores à desvinculação da Secretaria da Justiça e da Defesa da Cidadania, farão jus à percepção do PIPQ correspondente ao percentual de 50% (cinqüenta por cento) do valor máximo atribuído ao seu cargo ou função-atividade, de acordo com os anexos de que trata o artigo 1º desta lei complementar. 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</w:rPr>
      </w:pPr>
      <w:r>
        <w:rPr>
          <w:color w:val="000000"/>
          <w:sz w:val="24"/>
        </w:rPr>
        <w:t>Parágrafo único - Os servidores a que se refere o "caput" deste artigo terão seus proventos revistos para adequação ao disposto no artigo 11 da Lei Complementar nº 907, de 21 de dezembro de 2001, com a redação dada por 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8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06:00Z</dcterms:created>
  <dc:creator>Alesp</dc:creator>
  <dc:description/>
  <dc:language>en-US</dc:language>
  <cp:lastModifiedBy>ssc</cp:lastModifiedBy>
  <cp:lastPrinted>2001-10-10T17:08:00Z</cp:lastPrinted>
  <dcterms:modified xsi:type="dcterms:W3CDTF">2004-12-09T18:04:00Z</dcterms:modified>
  <cp:revision>6</cp:revision>
  <dc:subject/>
  <dc:title> </dc:title>
</cp:coreProperties>
</file>