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PARECER Nº 1762, de 2004 , 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COMISSÃO DE CONSTITUIÇÃO E JUSTIÇA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SOBRE O PROJETO DE LEI Nº 636, DE 2004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O projeto de lei nº 636, de 2004</w:t>
      </w:r>
      <w:r>
        <w:rPr>
          <w:rFonts w:cs="Bookman Old Style" w:ascii="Bookman Old Style" w:hAnsi="Bookman Old Style"/>
        </w:rPr>
        <w:t>, de autoria do nobre deputado Renato Simões, tem o objetivo de declarar de utilidade pública a organização não governamental Projeto Meninos e Meninas de Rua (PMMR), com sede em São Bernardo do Camp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termos do item 3, parágrafo único do artigo 148, da XI Consolidação do Regimento Interno, o projeto esteve em Pauta, nos dias correspondentes às 155º a 159º  Sessões Ordinárias (de 18/10 a 22/10/04), não tendo recebido emendas ou substitutivo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orrido o prazo de permanência em pauta e instruído o projeto, foi a presente propositura encaminhada a esta Comissão, a fim de receber parecer quanto a seu aspecto constitucional, legal e jurídico, bem como ao mérit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qualidade de relator designado, passamos a realizar a atribuição que nos foi incumb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mos acrescentar ainda que a  declaração de utilidade pública, no âmbito estadual, está adstrita às normas fixadas pela Lei nº 2.574, de 4 de Dezembro de 1980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inando a documentação apresentada, pudemos constatar que a entidade em questão preenche os requisitos estabelecidos pelo diploma legal citad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to ao mérito, verifica-se que a referida entidade presta relevantes serviços sociais, tais como atividades culturais, promoção de campanhas educativas e ações visando a defesa e promoção dos direitos da criança e do adolescente em situação de risco, justificando a declaração de utilidade pública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ssim sendo, manifestamo-nos favoravelmente à aprovação do </w:t>
      </w:r>
      <w:r>
        <w:rPr>
          <w:rFonts w:cs="Bookman Old Style" w:ascii="Bookman Old Style" w:hAnsi="Bookman Old Style"/>
          <w:b/>
          <w:i/>
        </w:rPr>
        <w:t xml:space="preserve">Projeto de Lei nº 636/2004, </w:t>
      </w:r>
      <w:r>
        <w:rPr>
          <w:rFonts w:cs="Bookman Old Style" w:ascii="Bookman Old Style" w:hAnsi="Bookman Old Style"/>
        </w:rPr>
        <w:t>“ad referendum” do Egrégio Plen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NDERLEI SIRAQUE - </w:t>
      </w:r>
      <w:r>
        <w:rPr>
          <w:i/>
        </w:rPr>
        <w:t xml:space="preserve"> RELA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rovado o parecer do relator favorável à proposição “ad referendum” do plen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Comissões, em 14/12/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ardo Trípoli – Presidente</w:t>
      </w:r>
    </w:p>
    <w:p>
      <w:pPr>
        <w:pStyle w:val="Normal"/>
        <w:ind w:left="360" w:hanging="0"/>
        <w:jc w:val="both"/>
        <w:rPr/>
      </w:pPr>
      <w:r>
        <w:rPr/>
        <w:t>Ricardo Trípoli – Alberto Turco Loco Hiar – Renato Simões – Roberto Felício – Aldo Demarchi – Campos Machado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20:00Z</dcterms:created>
  <dc:creator>alesp</dc:creator>
  <dc:description/>
  <dc:language>en-US</dc:language>
  <cp:lastModifiedBy>ssc</cp:lastModifiedBy>
  <cp:lastPrinted>2004-12-14T22:22:00Z</cp:lastPrinted>
  <dcterms:modified xsi:type="dcterms:W3CDTF">2004-12-15T00:22:00Z</dcterms:modified>
  <cp:revision>3</cp:revision>
  <dc:subject/>
  <dc:title>Parecer</dc:title>
</cp:coreProperties>
</file>