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>
          <w:u w:val="none"/>
        </w:rPr>
      </w:pPr>
      <w:r>
        <w:rPr>
          <w:u w:val="none"/>
        </w:rPr>
        <w:t>PARECER Nº  1760, DE 2004</w:t>
      </w:r>
    </w:p>
    <w:p>
      <w:pPr>
        <w:pStyle w:val="Normal"/>
        <w:widowControl/>
        <w:ind w:firstLine="2268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rPr/>
      </w:pPr>
      <w:r>
        <w:rPr/>
        <w:t>DA REUNIÃO CONJUNTA DAS COMISSÕES DE CONSTITUIÇÃO E JUSTIÇA E FINANÇAS E ORÇAMENTO, sobre o Projeto de lei Complementar nº 44, de 2004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O Excelentíssimo Sr. Presidente do Tribunal de Justiça do Estado enviou a esta Assembléia, por meio do Ofício G-475/04-DEMA 3.2, o Projeto em epígrafe, que dispõe sobre a criação de cargos no Quadro do Tribunal de Justiça do Estad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pós o prazo regimental de pauta, e determinado seu trâmite em regime de urgência, o Projeto foi encaminhado ao exame das Comissões técnicas, para análise quanto aos aspectos pertinente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Com base na alínea d, inciso III do artigo 18, combinado com o artigo 68 do Regimento Interno consolidado, o Senhor Presidente convocou Reunião Conjunta das Comissões de Constituição e Justiça e Finanças e Orçament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Na qualidade de Relator designado, compete-nos nesta oportunidade, em atendimento às determinações do § 1.º, item 2 e do § 3.º do artigo 31 do mesmo diploma legal, analisar a proposta quanto a  seus aspectos constitucional, legal, de mérito e financeiro. </w:t>
      </w:r>
    </w:p>
    <w:p>
      <w:pPr>
        <w:pStyle w:val="Normal"/>
        <w:widowControl/>
        <w:spacing w:lineRule="auto" w:line="360" w:before="120" w:after="120"/>
        <w:ind w:firstLine="1287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 matéria tratada no Projeto é de natureza legislativa e quanto à iniciativa, de competência exclusiva do Tribunal de Justiça, nos termos do artigo 24, § 4.º, item 1, da Constituição do Estado, conforme passamos a transcrever: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“ </w:t>
      </w:r>
      <w:r>
        <w:rPr>
          <w:b/>
          <w:i/>
          <w:sz w:val="28"/>
        </w:rPr>
        <w:t>Artigo 24 - ......................................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...........................................................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§ 4.º - Compete, exclusivamente, ao Tribunal de Justiça a iniciativa das leis que disponham sobre: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 – criação e extinção de cargos e fixação de vencimentos de seus membros, dos juízes, dos servidores, incluindo os demais tribunais judiciários e os serviços auxiliares, observado o disposto no art. 169 da Constituição Federal.”</w:t>
      </w:r>
    </w:p>
    <w:p>
      <w:pPr>
        <w:pStyle w:val="Normal"/>
        <w:widowControl/>
        <w:spacing w:lineRule="auto" w:line="360" w:before="240" w:after="120"/>
        <w:ind w:firstLine="2268"/>
        <w:jc w:val="both"/>
        <w:rPr>
          <w:sz w:val="28"/>
        </w:rPr>
      </w:pPr>
      <w:r>
        <w:rPr>
          <w:sz w:val="28"/>
        </w:rPr>
        <w:t>Quanto ao aspecto de mérito, entendemos que o projeto é oportuno, pois visa adaptar a estrutura administrativa do Tribunal de Justiça à nova ordem constitucional, que extinguiu os tribunais de alçada e a imediata distribuição dos processos em todos os graus de jurisdiçã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No que tange ao aspecto orçamentário e financeiro, verificamos que o artigo 4.º do projeto prevê os recursos destinados a cobrir as despesas decorrentes de sua futura execuçã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Todavia, com o intuito de aprimorar o projeto do ponto de vista técnico-orçamentário, propomos a seguinte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612" w:firstLine="2268"/>
        <w:rPr/>
      </w:pPr>
      <w:r>
        <w:rPr/>
        <w:t>EM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</w:t>
      </w:r>
      <w:r>
        <w:rPr>
          <w:sz w:val="28"/>
        </w:rPr>
        <w:t xml:space="preserve">Dê-se aos artigos 3.º, </w:t>
      </w:r>
      <w:r>
        <w:rPr>
          <w:i/>
          <w:sz w:val="28"/>
        </w:rPr>
        <w:t>caput,</w:t>
      </w:r>
      <w:r>
        <w:rPr>
          <w:sz w:val="28"/>
        </w:rPr>
        <w:t xml:space="preserve"> e 5.º do Projeto de lei Complementar n.º 44, de 2004, a seguinte redação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</w:r>
      <w:r>
        <w:rPr>
          <w:i/>
          <w:sz w:val="28"/>
        </w:rPr>
        <w:t>“Artigo 3.º - Ficam criados no Subquadro de Cargos Públicos do Quadro do Tribunal de Justiça 476 (quatrocentos e setenta e seis) cargos de Assistente Jurídico, na Tabela I, SQC-I, enquadrados na Referência 22 da Escala de Vencimentos – Comissão, e 28 (vinte e oito) cargos de Escrevente Técnico Judiciário, na Tabela I, SQC-III, enquadrados na Referência 12 da Escala de Vencimentos – Nível Intermediário, para atender à estrutura dos Gabinetes de Trabalho dos Desembargadores e Juízes Substitutos em Segundo Grau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(...)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Artigo 5.º - As disposições desta lei complementar entram em vigor na data de sua publicação, surtindo os seus efeitos a partir de 1.º de  janeiro de 2005.”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b/>
          <w:b/>
          <w:sz w:val="28"/>
        </w:rPr>
      </w:pPr>
      <w:r>
        <w:rPr>
          <w:sz w:val="28"/>
        </w:rPr>
        <w:t>Ante todo o exposto, somos favoráveis à aprovação do Projeto de lei Complementar nº 44, de 2004, com a emenda ora proposta.</w:t>
      </w:r>
    </w:p>
    <w:p>
      <w:pPr>
        <w:pStyle w:val="Normal"/>
        <w:widowControl/>
        <w:spacing w:lineRule="auto" w:line="360"/>
        <w:ind w:firstLine="22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numPr>
          <w:ilvl w:val="0"/>
          <w:numId w:val="3"/>
        </w:numPr>
        <w:rPr>
          <w:lang w:val="en-US"/>
        </w:rPr>
      </w:pPr>
      <w:r>
        <w:rPr>
          <w:lang w:val="en-US"/>
        </w:rPr>
        <w:t>CAMOS MACHADO – RELA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provado o parecer do relator favorável com a emenda apresentada.</w:t>
      </w:r>
    </w:p>
    <w:p>
      <w:pPr>
        <w:pStyle w:val="Normal"/>
        <w:rPr>
          <w:sz w:val="28"/>
        </w:rPr>
      </w:pPr>
      <w:r>
        <w:rPr>
          <w:sz w:val="28"/>
        </w:rPr>
        <w:t>Sala das Comissões, em 14/12/200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CARDO TRIPOLI – Presidente</w:t>
      </w:r>
    </w:p>
    <w:p>
      <w:pPr>
        <w:pStyle w:val="Normal"/>
        <w:rPr>
          <w:sz w:val="28"/>
        </w:rPr>
      </w:pPr>
      <w:r>
        <w:rPr>
          <w:sz w:val="28"/>
        </w:rPr>
        <w:t>RICARDO TRIPOLI – RICARDO TRIPOLI – ALDO DEMARCHI – ALDO DEMARCHI – CÂNDIDO VACCAREZZA – CÂNDIDO VACCAREZZA – BALEIA ROSSI – RENATO SIMÕES – RENATO SIMÕES – CAMPOS MACHADO – CAMPOS MACHADO – ALBERTO TURCO LOCO HIAR – ALBERTO TURCO LOCO HIAR</w:t>
      </w:r>
    </w:p>
    <w:p>
      <w:pPr>
        <w:pStyle w:val="Normal"/>
        <w:widowControl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120" w:after="120"/>
      <w:ind w:left="612" w:firstLine="2268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3:19:00Z</dcterms:created>
  <dc:creator>ALESP</dc:creator>
  <dc:description/>
  <dc:language>en-US</dc:language>
  <cp:lastModifiedBy>Alesp</cp:lastModifiedBy>
  <cp:lastPrinted>2004-12-14T22:21:00Z</cp:lastPrinted>
  <dcterms:modified xsi:type="dcterms:W3CDTF">2004-12-15T00:21:00Z</dcterms:modified>
  <cp:revision>3</cp:revision>
  <dc:subject/>
  <dc:title>PARECER Nº                                     DE 1998</dc:title>
</cp:coreProperties>
</file>