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PARECER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 1759, DE 2004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DA REUNIÃO CONJUNTA DAS COMISSÕES DE CONSTITUIÇÃO E JUSTIÇA, ADMINISTRAÇÃO PÚBLICA E FINANÇAS E ORÇAMENTO  sobre a emenda nº 5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>a</w:t>
      </w:r>
      <w:r>
        <w:rPr>
          <w:sz w:val="24"/>
        </w:rPr>
        <w:t>o Projeto de lei Complementar  n.º 26, de 2004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rPr>
          <w:sz w:val="24"/>
        </w:rPr>
      </w:pPr>
      <w:r>
        <w:rPr>
          <w:sz w:val="24"/>
        </w:rPr>
        <w:t>De autoria do Tribunal de Contas do Estado, o projeto em epígrafe, que  cria cargos no Quadro da Secretaria do Tribunal de Contas do Estado, retorna às Comissões para análise da emenda nº 5 oferecida nos termos do artigo 175, II  do Regimento Interno consolidado.</w:t>
      </w:r>
    </w:p>
    <w:p>
      <w:pPr>
        <w:pStyle w:val="Recuodecorpodetexto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>
          <w:sz w:val="24"/>
        </w:rPr>
      </w:pPr>
      <w:r>
        <w:rPr>
          <w:sz w:val="24"/>
        </w:rPr>
        <w:t>Com base na alínea d, inciso III, do artigo 18, combinado com o artigo 68 da XI Consolidação do Regimento Interno, o Senhor Presidente convocou Reunião Conjunta das Comissões de Constituição e Justiça, Administração Pública e Finanças e Orçamento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Compete-nos nesta oportunidade, em atendimento às determinações dos  §§ 1°, 8º e 3º do artigo 31 do mesmo diploma legal, analisar a proposta quanto à constitucionalidade, legalidade, juridicidade, mérito e quanto ao aspecto financeiro-orçamentário.</w:t>
      </w:r>
    </w:p>
    <w:p>
      <w:pPr>
        <w:pStyle w:val="Normal"/>
        <w:widowControl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Inicialmente a matéria tratada na emenda  é de natureza legislativa, estando sua apresentação em conformidade  com o artigo 175, II do Regimento Interno consolidado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</w:rPr>
      </w:pPr>
      <w:r>
        <w:rPr>
          <w:sz w:val="24"/>
        </w:rPr>
        <w:t>No mérito, a emenda nº 5 pretende oferecer suporte técnico adequado, através de pessoal técnico especializado, para os trabalhos de assessoria e fiscalização do Tribunal de Contas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Por fim, no que tange ao aspecto financeiro-orçamentário, não vislumbramos qualquer ofensa ao artigo 25 da Constituição do Estado, inexistindo,  assim, óbices a sua aprovação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rPr>
          <w:sz w:val="24"/>
        </w:rPr>
      </w:pPr>
      <w:r>
        <w:rPr>
          <w:sz w:val="24"/>
        </w:rPr>
        <w:t>Diante do exposto somos favoráveis à emenda nº 5 apresentada ao Projeto de lei Complementar nº 26, de 2004.</w:t>
      </w:r>
    </w:p>
    <w:p>
      <w:pPr>
        <w:pStyle w:val="TextBodyIndent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É o nosso parecer.</w:t>
      </w:r>
    </w:p>
    <w:p>
      <w:pPr>
        <w:pStyle w:val="TextBodyIndent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a) Alberto “Turco Loco” Hiar – Relator</w:t>
      </w:r>
    </w:p>
    <w:p>
      <w:pPr>
        <w:pStyle w:val="TextBodyIndent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Aprovado o parecer do Relator favorável à Emenda nº 5</w:t>
      </w:r>
    </w:p>
    <w:p>
      <w:pPr>
        <w:pStyle w:val="TextBodyIndent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Sala das Comissões, em 14-12-2004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) Ricardo Trípoli – Presidente</w:t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4"/>
        </w:rPr>
        <w:t xml:space="preserve">Ricardo Trípoli  - Ricardo Trípoli - </w:t>
      </w:r>
      <w:r>
        <w:rPr>
          <w:bCs/>
          <w:sz w:val="24"/>
        </w:rPr>
        <w:t>Alberto “Turco Loco” Hiar - Alberto “Turco Loco” Hiar - Alberto “Turco Loco” Hiar – Campos Machado – Campos Machado – Campos Machado – Aldo Demarchi – Aldo Demarchi – Aldo Demarchi – Cândido Vaccarezza - Cândido Vaccarezza - Cândido Vaccarezza – Renato Simões (contrário) - Renato Simões (contrário) - Renato Simões (contrário) – Baleia Rossi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0:29:00Z</dcterms:created>
  <dc:creator>ALESP</dc:creator>
  <dc:description/>
  <dc:language>en-US</dc:language>
  <cp:lastModifiedBy>ssc</cp:lastModifiedBy>
  <cp:lastPrinted>2004-12-14T22:24:00Z</cp:lastPrinted>
  <dcterms:modified xsi:type="dcterms:W3CDTF">2004-12-15T00:25:00Z</dcterms:modified>
  <cp:revision>8</cp:revision>
  <dc:subject/>
  <dc:title>PARECER Nº                                     DE 1998</dc:title>
</cp:coreProperties>
</file>