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Parecer nº 1769  , de  2004,</w:t>
      </w:r>
    </w:p>
    <w:p>
      <w:pPr>
        <w:pStyle w:val="TextBody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Da Reunião Conjunta das Comissões de Constituição e Justiça, e de Transportes e Comunicações, sobre o Projeto de lei nº 1159, de 2003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</w:r>
    </w:p>
    <w:p>
      <w:pPr>
        <w:pStyle w:val="Normal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Recuodecorpodetexto2"/>
        <w:rPr/>
      </w:pPr>
      <w:r>
        <w:rPr/>
        <w:t xml:space="preserve">De autoria da Deputada Maria Lúcia Amary, projeto em epígrafe dá denominação de Professor Jorge Narciso de Matos à passarela de pedestres localizada no Km 92 da Rodovia Raposo Tavares, em Sorocaba. </w:t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Compete, agora, a esta Reunião Conjunta de Comissões, convocada pelo senhor Presidente desta Assembléia, opinar quanto à constitucionalidade, legalidade e juridicidade da proposição, bem como ao seu mérito.</w:t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Em o fazendo, constatamos, no aspecto jurídico, que, se trata de matéria legislativa e de iniciativa concorrente.</w:t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Por fim, opinando quanto ao mérito, cremos tratar-se de justa homenagem a pessoa cuja atuação revestiu-se de verdadeira relevância no âmbito de sua comunidade, merecendo, por conseguinte apreciação positiva por parte das comissões ora reunidas.</w:t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TextBodyIndent"/>
        <w:ind w:firstLine="1985"/>
        <w:rPr/>
      </w:pPr>
      <w:r>
        <w:rPr>
          <w:rFonts w:cs="Sylfaen" w:ascii="Sylfaen" w:hAnsi="Sylfaen"/>
          <w:sz w:val="26"/>
        </w:rPr>
        <w:t xml:space="preserve">Ante o exposto, somos </w:t>
      </w:r>
      <w:r>
        <w:rPr>
          <w:rFonts w:cs="Sylfaen" w:ascii="Sylfaen" w:hAnsi="Sylfaen"/>
          <w:b/>
          <w:bCs/>
          <w:sz w:val="26"/>
        </w:rPr>
        <w:t>favoráveis</w:t>
      </w:r>
      <w:r>
        <w:rPr>
          <w:rFonts w:cs="Sylfaen" w:ascii="Sylfaen" w:hAnsi="Sylfaen"/>
          <w:sz w:val="26"/>
        </w:rPr>
        <w:t xml:space="preserve"> à aprovação do Projeto de lei nº 1159, de 2003, “ad referendum”  do plenário.</w:t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TextBodyIndent"/>
        <w:ind w:firstLine="1985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  <w:t>É o parecer.</w:t>
      </w:r>
    </w:p>
    <w:p>
      <w:pPr>
        <w:pStyle w:val="Normal"/>
        <w:ind w:firstLine="708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6"/>
        </w:rPr>
        <w:t xml:space="preserve">Alberto Turco Loco Hiar -  </w:t>
      </w:r>
      <w:r>
        <w:rPr>
          <w:rFonts w:cs="Sylfaen" w:ascii="Sylfaen" w:hAnsi="Sylfaen"/>
          <w:b/>
          <w:bCs/>
          <w:sz w:val="26"/>
        </w:rPr>
        <w:t>Relator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Aprovado o parecer do relator favorável à proposição “ad referendum” do plenário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Sala das Comissões, em 14/12/2004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Campos Machado – Presidente</w:t>
      </w:r>
    </w:p>
    <w:p>
      <w:pPr>
        <w:pStyle w:val="Normal"/>
        <w:ind w:left="360" w:hanging="0"/>
        <w:jc w:val="both"/>
        <w:rPr/>
      </w:pPr>
      <w:r>
        <w:rPr/>
        <w:t>Alberto Turco Loco Hiar – Campos Machado – Campos Machado – Cândido Vaccarezza – Cândido Vaccarezza – Renato Simões – Renato Simões – Maria Lúcia Amary – Rosmary Corrêa – Rosmary Corrê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Sylfaen" w:hAnsi="Sylfaen" w:cs="Sylfae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24:00Z</dcterms:created>
  <dc:creator>alesp</dc:creator>
  <dc:description/>
  <dc:language>en-US</dc:language>
  <cp:lastModifiedBy>ssc</cp:lastModifiedBy>
  <cp:lastPrinted>2004-12-14T23:26:00Z</cp:lastPrinted>
  <dcterms:modified xsi:type="dcterms:W3CDTF">2004-12-15T01:27:00Z</dcterms:modified>
  <cp:revision>4</cp:revision>
  <dc:subject/>
  <dc:title>Parecer nº              , de  2001, do Congresso das Comissões de Constituição e Justiça, Esportes e Turismo e Finanças e Orçamento</dc:title>
</cp:coreProperties>
</file>