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remos , nos termos regimentais, tramitação em regime de Urgência para o Projeto de Lei nº 188 de 2004, de autoria do nobre Deputado Caldini Crespo , que dá denominação de “Olga Dolores da Silva ” a  passarela de pedestres  situada no Km 96,8 da SP 270 , Rodovia Raposo Tavares , em Sorocaba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presente solicitação se justifica pela importância da matéria tratada na referida proposição, cujo objeto ficará prejudicado se não for resolvido imedia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Sala das Sessões, em 14-12-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a) </w:t>
      </w:r>
      <w:r>
        <w:rPr>
          <w:b/>
        </w:rPr>
        <w:t>Rodrigo Gar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2:56:00Z</dcterms:created>
  <dc:creator>lidpfl</dc:creator>
  <dc:description/>
  <dc:language>en-US</dc:language>
  <cp:lastModifiedBy>Alesp</cp:lastModifiedBy>
  <cp:lastPrinted>2004-12-14T16:15:00Z</cp:lastPrinted>
  <dcterms:modified xsi:type="dcterms:W3CDTF">2004-12-14T22:56:00Z</dcterms:modified>
  <cp:revision>2</cp:revision>
  <dc:subject/>
  <dc:title>REQUERIMENTO DE URGÊNCIA</dc:title>
</cp:coreProperties>
</file>