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remos , nos termos regimentais, tramitação em regime de Urgência para o Projeto de Lei nº 267 de 2004, de autoria do nobre Deputado Caldini Crespo, que dá denominação de “Samuel Mota Lima  ” ao viaduto localizado no  Km 16,5, da SP 075 , Rodovia Senador José Ermírio de Moraes, cruzamento com a SP  079, Rodovia Waldomiro Correa de Camargo, em Sorocab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, em 14-12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Rodrigo G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7:00Z</dcterms:created>
  <dc:creator>lidpfl</dc:creator>
  <dc:description/>
  <dc:language>en-US</dc:language>
  <cp:lastModifiedBy>Alesp</cp:lastModifiedBy>
  <cp:lastPrinted>2004-12-14T16:20:00Z</cp:lastPrinted>
  <dcterms:modified xsi:type="dcterms:W3CDTF">2004-12-14T22:57:00Z</dcterms:modified>
  <cp:revision>3</cp:revision>
  <dc:subject/>
  <dc:title>REQUERIMENTO DE URGÊNCIA</dc:title>
</cp:coreProperties>
</file>