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remos , nos termos regimentais, tramitação em regime de Urgência para o Projeto de Lei nº 487 de 2004, de autoria do nobre Deputado Aldo Demarchi , que dá denominação de “Jofre Ferreira de Carvalho” ao trevo  de acesso à Rodovia dos Bandeirantes - SP 348  , localizado entre os  Km 156 e157, da  Rodovia Washington Luiz SP – 310 , em Cordeirópol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4-12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)</w:t>
      </w:r>
      <w:r>
        <w:rPr>
          <w:b/>
        </w:rPr>
        <w:t xml:space="preserve"> Rodrigo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00:00Z</dcterms:created>
  <dc:creator>lidpfl</dc:creator>
  <dc:description/>
  <dc:language>en-US</dc:language>
  <cp:lastModifiedBy>Alesp</cp:lastModifiedBy>
  <cp:lastPrinted>2004-12-14T16:07:00Z</cp:lastPrinted>
  <dcterms:modified xsi:type="dcterms:W3CDTF">2004-12-14T23:00:00Z</dcterms:modified>
  <cp:revision>2</cp:revision>
  <dc:subject/>
  <dc:title>REQUERIMENTO DE URGÊNCIA</dc:title>
</cp:coreProperties>
</file>