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Requeremos, nos termos regimentais, tramitação em Regime de Urgência para o Projeto de lei nº 556, de 2004, de autoria da Deputada Maria Lúcia Amary, que dá denominação de Hélio Del Cistia à Escola Estadual Jardim São Guilherme, em Sorocab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presente solicitação funda-se na relevância da matéria tratada na referida proposição, demandando assim, uma deliberação mais célere por parte deste Par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Sala das Sessões, em 14-12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) VAZ DE L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;Courier New" w:hAnsi="Sylfaen;Courier New" w:cs="Sylfaen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06:00Z</dcterms:created>
  <dc:creator>lidpsdb</dc:creator>
  <dc:description/>
  <dc:language>en-US</dc:language>
  <cp:lastModifiedBy>Alesp</cp:lastModifiedBy>
  <cp:lastPrinted>2004-11-05T15:39:00Z</cp:lastPrinted>
  <dcterms:modified xsi:type="dcterms:W3CDTF">2004-12-15T00:07:00Z</dcterms:modified>
  <cp:revision>3</cp:revision>
  <dc:subject/>
  <dc:title>REQUERIMENTO Nº</dc:title>
</cp:coreProperties>
</file>