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remos , nos termos regimentais, tramitação em regime de Urgência para o Projeto de Lei nº 581 de 2004, de autoria do nobre Deputado Aldo Demarchi, que dá denominação de “José Castellano Júnior” ao viaduto localizado no Km 3 da Rodovia Fausto Santomauro – SP 127, em Rio Cla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-12-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drigo Ga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45:00Z</dcterms:created>
  <dc:creator>lidpfl</dc:creator>
  <dc:description/>
  <dc:language>en-US</dc:language>
  <cp:lastModifiedBy>rtutumi</cp:lastModifiedBy>
  <cp:lastPrinted>2004-12-14T21:24:00Z</cp:lastPrinted>
  <dcterms:modified xsi:type="dcterms:W3CDTF">2004-12-15T00:46:00Z</dcterms:modified>
  <cp:revision>3</cp:revision>
  <dc:subject/>
  <dc:title>REQUERIMENTO DE URGÊNCIA</dc:title>
</cp:coreProperties>
</file>