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621, de 2004, de autoria do nobre deputado Roberto Engler, o qual dá a denominação de "Professor Marivaldo Carlos Degan" à Escola Estadual do Bairro Cidade Aracy, em São Ca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esente Requerimento se justifica devido a elevada relevância social da presente Propositura, razão pela qual se faz necessário abreviar o processo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4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50:00Z</dcterms:created>
  <dc:creator>Alesp</dc:creator>
  <dc:description/>
  <dc:language>en-US</dc:language>
  <cp:lastModifiedBy>Alesp</cp:lastModifiedBy>
  <dcterms:modified xsi:type="dcterms:W3CDTF">2004-12-15T00:51:00Z</dcterms:modified>
  <cp:revision>1</cp:revision>
  <dc:subject/>
  <dc:title>REQUERIMENTO</dc:title>
</cp:coreProperties>
</file>