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enhor President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a retirada do Projeto de lei nº 475/04, que tem por escopo dar denominação de Wanderley Serpa Desgualdo, ao Cartório Central da Delegacia Geral de Polícia-DGP em São Paulo, para reexame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3-12-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smary Corrê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31:00Z</dcterms:created>
  <dc:creator>Alesp</dc:creator>
  <dc:description/>
  <dc:language>en-US</dc:language>
  <cp:lastModifiedBy>Alesp</cp:lastModifiedBy>
  <dcterms:modified xsi:type="dcterms:W3CDTF">2004-12-14T19:35:00Z</dcterms:modified>
  <cp:revision>1</cp:revision>
  <dc:subject/>
  <dc:title>REQUERIMENTO</dc:title>
</cp:coreProperties>
</file>