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 N.º   839,  DE 14 DE   DEZEMBRO  DE   2004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rFonts w:eastAsia="MS Mincho"/>
        </w:rPr>
      </w:pPr>
      <w:r>
        <w:rPr>
          <w:rFonts w:eastAsia="MS Mincho"/>
        </w:rPr>
        <w:t>Institui o Programa “Assembléia Popular” na Assembléia Legislativa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.º 26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Textosimples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xtBodyIndent"/>
        <w:ind w:left="0" w:firstLine="2160"/>
        <w:rPr/>
      </w:pPr>
      <w:r>
        <w:rPr/>
        <w:t>Artigo 1º - Fica instituído o Programa “Assembléia Popular” na Assembléia Legislativa do Estado de São Paulo, que tem por escopo possibilitar ao cidadão “locus” público para a livre expressão de opinião política sobre assuntos de interesse da cidadania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§ 1° - O Programa “Assembléia Popular” permitirá a todo e qualquer cidadão fazer uso da palavra às quartas-feiras, no período compreendido entre as 12h00 e 13h00, no Auditório Franco Montoro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§ 2° - O Programa “Assembléia Popular” ocorrerá nos períodos estabelecidos pelo Artigo 9°, § 1°, da Constituição do Estado de São Paulo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Artigo 2º - O uso da palavra na “Assembléia Popular” será assegurado mediante inscrição efetuada no mesmo dia e local em que se fizer uso da palavra, obedecendo-se a ordem de chegada dos inscritos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§ 1° - Cada orador inscrito terá direito a expressar-se durante o período máximo de dez (10) minutos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§ 2° - É vedado o aparte ao orador, a cessão ou a permuta da palavra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§ 3° - Transcorridos quinze minutos do horário estabelecido para o início da “Assembléia Popular”, não havendo oradores inscritos, não será ela instalada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 xml:space="preserve">§ 4° - A “Assembléia Popular” será encerrada: 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1 - esgotado o tempo destinado a sua duração;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2 - quando não houver mais oradores inscritos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Artigo 3º - A utilização da tribuna na “Assembléia Popular” deverá obedecer aos princípios éticos e morais instituídos por esta Casa, sendo o orador responsável, civil e criminalmente, por todo e qualquer conteúdo expresso por intermédio deste Programa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Artigo 4° - O Programa “Assembléia Popular” poderá ser transmitido pela TV Assembléia, em horário a ser definido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Artigo 5º - A Mesa Diretora da Assembléia Legislativa baixará os atos necessários à execução desta resolução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TextBodyIndent"/>
        <w:ind w:left="0" w:firstLine="2160"/>
        <w:rPr/>
      </w:pPr>
      <w:r>
        <w:rPr/>
        <w:t>Artigo 6º - As despesas decorrentes da execução desta lei correrão à conta de dotações orçamentárias próprias, suplementadas se necessário.</w:t>
      </w:r>
    </w:p>
    <w:p>
      <w:pPr>
        <w:pStyle w:val="TextBodyIndent"/>
        <w:ind w:left="0" w:firstLine="2160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Artigo 7°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éia    Legislativa   do   Estado   de   São   Paulo,  aos 14 de dezembr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2124" w:right="-194" w:firstLine="708"/>
        <w:rPr/>
      </w:pPr>
      <w:r>
        <w:rPr/>
        <w:t xml:space="preserve">    </w:t>
      </w:r>
      <w:r>
        <w:rPr/>
        <w:t>a) SIDNEY BERALDO  - 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EMIDIO DE SOUZA - 1º Secretário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42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/>
        <w:t xml:space="preserve">   </w:t>
      </w:r>
      <w:r>
        <w:rPr/>
        <w:tab/>
        <w:tab/>
        <w:tab/>
        <w:tab/>
        <w:t xml:space="preserve">      a) </w:t>
      </w:r>
      <w:r>
        <w:rPr>
          <w:sz w:val="24"/>
        </w:rPr>
        <w:t>JOSÉ CALDINI CRESPO - 2º Secretário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60" w:right="1559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38:00Z</dcterms:created>
  <dc:creator>dg</dc:creator>
  <dc:description/>
  <dc:language>en-US</dc:language>
  <cp:lastModifiedBy>Alesp</cp:lastModifiedBy>
  <cp:lastPrinted>2004-12-14T23:09:00Z</cp:lastPrinted>
  <dcterms:modified xsi:type="dcterms:W3CDTF">2004-12-15T01:09:00Z</dcterms:modified>
  <cp:revision>8</cp:revision>
  <dc:subject/>
  <dc:title>                                                   RESOLUÇÃO Nº          , DE      DE                                DE   1996                   </dc:title>
</cp:coreProperties>
</file>