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775, DE 2004</w:t>
      </w:r>
    </w:p>
    <w:p>
      <w:pPr>
        <w:pStyle w:val="Normal"/>
        <w:jc w:val="center"/>
        <w:rPr/>
      </w:pPr>
      <w:r>
        <w:rPr/>
        <w:t>(SL nº 568 de 2004)</w:t>
      </w:r>
    </w:p>
    <w:p>
      <w:pPr>
        <w:pStyle w:val="TextBodyIndent"/>
        <w:rPr/>
      </w:pPr>
      <w:r>
        <w:rPr/>
        <w:t>Acrescenta dispositivo ao projeto de lei em epígraf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como art. 4º o seguinte artigo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 xml:space="preserve">Artigo 4º- A empresa ou o estabelecimento comercial que se inscrever no cadastro de contribuintes do Imposto sobre Operações Relativas à Circulação de Mercadorias e sobre Prestação de Serviços de Transporte Interestadual e Intermunicipal e de Comunicação – ICMS, não poderá ter no seu quadro administrativo pessoa física que figure como  sócio, diretor, gerente ou  gestor de negócios, sob qualquer denominação, que tenha figurado, ainda que temporariamente e a qualquer título, como responsável ou preposto de estabelecimento ou empresa que haja sofrido a cassação prevista no art. 1º desta lei.”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sta emenda objetiva complementar o disposto no art. 1º do Projeto de 775, de 2004, para que pessoas inescrupulosas e infratores contumazes nesse ramo de aquisição, distribuição, transferência, estocagem e venda de derivados de petróleo, gás natural e suas frações recuperáveis, álcool etílico hidratado carburante e demais combustíveis líquidos carburantes, em desconformidade com as especificações estabelecidas pelo órgão regulador competente, fiquem impedidas de exercer a mesma atividade, ainda que a outro título, evitando-se que, com essa nefasta atividade, causem riscos ao bom desempenho dos veículos automotores e, por conseqüência, à vida dos seus usuári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62 1512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28:00Z</dcterms:created>
  <dc:creator>André Schaumburg</dc:creator>
  <dc:description>FPLF - Fundação Padre Leonel Franca</dc:description>
  <dc:language>en-US</dc:language>
  <cp:lastModifiedBy>ssc</cp:lastModifiedBy>
  <dcterms:modified xsi:type="dcterms:W3CDTF">2004-12-15T21:28:00Z</dcterms:modified>
  <cp:revision>2</cp:revision>
  <dc:subject/>
  <dc:title>{Natureza} ao {NaturezaMestre} Nº {nrLegislativo} de {nrAnoLegislativo} </dc:title>
</cp:coreProperties>
</file>