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ECER N.º   1805   , D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31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 iniciativa do nobre Deputado Mauro Menuchi, o projeto em epígrafe dispõe sobre a acessibilidade e uso de equipamentos por pessoas portadoras de deficiência nas dependências dos órgãos da Administração e Entidades Privadas que prestem atendimento direto ao públic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provados o projeto e a emenda às fls. 7, deve ter a seguinte redação fin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sobre a acessibilidade e uso de equipamentos de pessoas portadoras de deficiência nas dependências dos órgãos da Administração e Entidades Privadas que prestem atendimento direto ao público.</w:t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Artigo 1°</w:t>
      </w:r>
      <w:r>
        <w:rPr>
          <w:sz w:val="28"/>
        </w:rPr>
        <w:t xml:space="preserve"> - Ficam obrigados os órgãos da Administração direta, indireta, autarquias, empresas de economia mista, instituições financeiras, bancárias e entidades privadas que prestem atendimento diretamente ao público, a implementar modificações físicas nas áreas destinadas ao atendimento ao público, assim como soluções técnicas nos equipamentos de auto-atendimento, com vistas à acessibilidade e uso por pessoas portadoras de deficiência.</w:t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Para o efetivo cumprimento do disposto nesta lei, entende-se como:</w:t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modificações físicas: as adequações necessárias nas áreas destinadas ao atendimento ao público para a eliminação de qualquer entrave ou obstáculo que limite e impeça o acesso de pessoas portadoras de deficiência;</w:t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2.</w:t>
      </w:r>
      <w:r>
        <w:rPr>
          <w:sz w:val="28"/>
        </w:rPr>
        <w:t xml:space="preserve"> soluções técnicas: as alterações necessárias nos equipamentos e programas para o uso, sem restrição, das pessoas portadoras de deficiência.</w:t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Artigo 2°</w:t>
      </w:r>
      <w:r>
        <w:rPr>
          <w:sz w:val="28"/>
        </w:rPr>
        <w:t xml:space="preserve"> - O descumprimento do disposto nesta lei sujeitará o infrator a sanções, a serem estabelecidas em disposição regulamentar.</w:t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Artigo 3°</w:t>
      </w:r>
      <w:r>
        <w:rPr>
          <w:sz w:val="28"/>
        </w:rPr>
        <w:t xml:space="preserve"> - O Poder Executivo regulamentará esta lei no prazo de 90 dias. </w:t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Artigo 4°</w:t>
      </w:r>
      <w:r>
        <w:rPr>
          <w:sz w:val="28"/>
        </w:rPr>
        <w:t xml:space="preserve"> - As despesas com a execução desta lei correrão à conta de dotações orçamentárias próprias, consignadas no orçamento vigente e suplementadas, se necessário.</w:t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hanging="0"/>
        <w:rPr/>
      </w:pPr>
      <w:r>
        <w:rPr>
          <w:b/>
          <w:sz w:val="28"/>
        </w:rPr>
        <w:t>Artigo 5°</w:t>
      </w:r>
      <w:r>
        <w:rPr>
          <w:sz w:val="28"/>
        </w:rPr>
        <w:t xml:space="preserve"> - Esta lei entra em vigor na data de sua publicação.”</w:t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  <w:t>a) Campos Machado - Relator</w:t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5/12/04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thur Alves Pinto – Presidente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hur Alves Pinto - Vanderlei Macris - Campos Machado - Roberto Engler.</w:t>
      </w:r>
    </w:p>
    <w:p>
      <w:pPr>
        <w:pStyle w:val="Normal"/>
        <w:ind w:firstLine="2160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720" w:right="1041" w:firstLine="720"/>
      <w:jc w:val="both"/>
    </w:pPr>
    <w:rPr/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52:00Z</dcterms:created>
  <dc:creator>Desconhecido</dc:creator>
  <dc:description/>
  <dc:language>en-US</dc:language>
  <cp:lastModifiedBy>ssc</cp:lastModifiedBy>
  <cp:lastPrinted>2004-12-15T21:52:00Z</cp:lastPrinted>
  <dcterms:modified xsi:type="dcterms:W3CDTF">2004-12-15T23:52:00Z</dcterms:modified>
  <cp:revision>21</cp:revision>
  <dc:subject/>
  <dc:title>PARECER N°                 , DE 1997</dc:title>
</cp:coreProperties>
</file>