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1814 ,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 COMISSÃO DE EDUCAÇÃO, SOBRE O PROJETO DE LEI Nº 382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 autoria da Deputada Célia Leão, o projeto em epígrafe dá denominação de “Escritora Raquel de Queiroz” à Escola Estadual Jardim Santa Lúcia II, no Jardim Yeda, em Campi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pauta nos termos regimentais, o projeto não foi alvo de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caminhado à Comissão de Constituição e Justiça para análise quanto aos aspectos de constitucionalidade, legalidade e juridicidade, foi aprovado por aquele órg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virtude da aprovação de  requerimento, passou a tramitar em regime de u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m base na alínea “d”, inciso III do artigo 18, da XI Consolidação do Regimento Interno, o senhor Presidente convocou reunião extraordinária da Comissão de Educação, para apreciação da matéria quanto ao mérito, nos termos do § 5 do artigo 31, e artigo 33, do mesmo diploma le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o fazendo, na qualidade de Relator designado, verificamos que se reveste da mais absoluta justiça a homenagem que se pretende prestar. De fato, ao longo de sua vida, a escritora Raquel de Queiroz construiu uma obra literária que, a par de sua intensa participação na vida política e social brasileira, merece o respeito e admiração de toda a soc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ace o exposto, manifestamo-nos pela aprovação do Projeto de lei nº 382 de 2004, “ad referendum”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o par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Rosmary Corrêa - Relat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rojeto de lei, nos termos do  parecer da relatora, “ad referendum”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4/12/2004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ampos Machado – Presidente</w:t>
      </w:r>
    </w:p>
    <w:p>
      <w:pPr>
        <w:pStyle w:val="Normal"/>
        <w:ind w:left="360" w:hanging="0"/>
        <w:jc w:val="both"/>
        <w:rPr/>
      </w:pPr>
      <w:r>
        <w:rPr/>
        <w:t xml:space="preserve">Campos Machado – Rosmary Corrêa – Maria Lúcia Amary – Cândido Vaccarezza – Renato Simões. </w:t>
      </w:r>
    </w:p>
    <w:sectPr>
      <w:type w:val="nextPage"/>
      <w:pgSz w:w="11906" w:h="16838"/>
      <w:pgMar w:left="1701" w:right="1701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20:00Z</dcterms:created>
  <dc:creator>jcborges</dc:creator>
  <dc:description/>
  <dc:language>en-US</dc:language>
  <cp:lastModifiedBy>ssc</cp:lastModifiedBy>
  <cp:lastPrinted>2004-12-15T22:23:00Z</cp:lastPrinted>
  <dcterms:modified xsi:type="dcterms:W3CDTF">2004-12-16T00:23:00Z</dcterms:modified>
  <cp:revision>3</cp:revision>
  <dc:subject/>
  <dc:title>PARECER Nº                   , DE 2004</dc:title>
</cp:coreProperties>
</file>