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1821   ,DE 2004</w:t>
      </w:r>
    </w:p>
    <w:p>
      <w:pPr>
        <w:pStyle w:val="Normal"/>
        <w:rPr/>
      </w:pPr>
      <w:r>
        <w:rPr/>
        <w:t>DA COMISSÃO DE CONSTITUIÇÃO E JUSTIÇA, SOBRE O PROJETO DE LEI Nº 58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Aldo Demarchi, o  Projeto de Lei nº 581/2004 dá a denominação de “José Castellano Junior” ao viaduto localizado no km 3 da Rodovia Fausto Santomauro, SP-127, em Rio Cl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136ª a 140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58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AURO MENU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1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Mauro Menuchi – José Bittencourt – Baleia Rossi – Vanderlei Siraque – Valdomir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03:00Z</dcterms:created>
  <dc:creator>SPL</dc:creator>
  <dc:description/>
  <dc:language>en-US</dc:language>
  <cp:lastModifiedBy>ssc</cp:lastModifiedBy>
  <dcterms:modified xsi:type="dcterms:W3CDTF">2004-12-16T00:11:00Z</dcterms:modified>
  <cp:revision>2</cp:revision>
  <dc:subject/>
  <dc:title>PARECER Nº                             ,DE 2004</dc:title>
</cp:coreProperties>
</file>