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RECER N.° 1822 , DE 2004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A COMISSÃO DE TRANSPORTES E COMUNICAÇÕES sobre o Projeto de lei n.° 581, de 2004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 autoria do nobre Deputado Aldo Demarchi, o projeto em epígrafe dá a denominação de José Castellano Júnior ao viaduto localizado na Rodovia Fausto Santomauro - SP-127, no Município de Rio Clar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m pauta, nos termos regimentais, o projeto não recebeu emendas ou substitutivos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icialmente, a Comissão de Constituição e Justiça exarou parecer favorável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ando seqüência ao processo legislativo, foi então a propositura encaminhada ao exame deste órgão técnic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pós a aprovação do regime de urgência e com base na alínea d, inciso III, do artigo 18 da XI Consolidação do Regimento Interno, o Senhor Presidente convocou Reunião Extraordinária desta Comissão de Transportes e Comunicações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mpete-nos nesta oportunidade, em atendimento às determinações do § 11 do artigo 31 do mesmo diploma legal, analisar a proposta quanto ao mérit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 presente projeto merece o total apoio desta Casa, na medida em que o homenageado foi um dos mais exemplares moradores da cidade de Rio Claro, dedicando toda sua vida àquele Município, ao trabalho, à família e ao culto da honestidade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ssim, não havendo qualquer impedimento a sua aprovação, somos favoráveis ao Projeto de lei n° 581, de 2004, "ad referendum" do Plenári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É o nosso parecer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a) SAID MOURAD – Relator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provado o Projeto de lei, nos termos do parecer do relator, “ad referendum” do Plenári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la das Comissões, em 15-12-2004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 RODRIGO GARCIA – Presidente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dro Tobias – Rodrigo Garcia – Marcelo Cândido -  Said Mourad – Hamilton Pereira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3:56:00Z</dcterms:created>
  <dc:creator>SPL</dc:creator>
  <dc:description/>
  <dc:language>en-US</dc:language>
  <cp:lastModifiedBy>ssc</cp:lastModifiedBy>
  <dcterms:modified xsi:type="dcterms:W3CDTF">2004-12-16T00:19:00Z</dcterms:modified>
  <cp:revision>3</cp:revision>
  <dc:subject/>
  <dc:title>PARECER N</dc:title>
</cp:coreProperties>
</file>