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do artigo 226 inciso II, da XI Consolidação do Regimento Interno, tramitação em Regime de Urgência para o Projeto de lei nº 353/2004, de autoria da nobre Deputada Rosmary Corrêa, que declara de utilidade pública a "Esquadrão Vida Para Adolescentes ESPIVA", em Caçap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4-12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31:00Z</dcterms:created>
  <dc:creator>Alesp</dc:creator>
  <dc:description/>
  <dc:language>en-US</dc:language>
  <cp:lastModifiedBy>Alesp</cp:lastModifiedBy>
  <dcterms:modified xsi:type="dcterms:W3CDTF">2004-12-15T18:32:00Z</dcterms:modified>
  <cp:revision>4</cp:revision>
  <dc:subject/>
  <dc:title>REQUERIMENTO</dc:title>
</cp:coreProperties>
</file>