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1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10, de 2003</w:t>
            </w:r>
          </w:p>
          <w:p>
            <w:pPr>
              <w:pStyle w:val="Normal"/>
              <w:rPr/>
            </w:pPr>
            <w:r>
              <w:rPr/>
              <w:t>Autor: Deputado Donisete Brag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firstLine="2268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– No Quadro II, a que se refere o artigo 8˚ da Lei n.˚ 1.817, de 27 de outubro de 1978, com suas alterações posteriores, fica incluída zona de uso predominantemente industrial – ZUPI-1 no Município de Mauá, conforme planta anexa e com o seguinte perímetro: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Inicia-se a partir do ponto 01, seguindo até o ponto 23, de acordo com o limite estabelecido pela Lei estadual n.˚ 1.446/75, seguindo pela linha demarcatória no limite de Municípios Mauá–Santo André até o ponto de confluência desta com a divisa entre os Municípios de Santo André–Mauá–Ribeirão Pires; deste ponto segue ao longo da divisa do Município de Mauá com Ribeirão Pires, confrontando com a linha demarcatória da área de proteção aos mananciais até a intersecção com a rua 4, seguindo por esta até o ponto 01, fechando o perímetro.”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˚ – Exclui-se da área descrita no artigo 1˚ desta lei uma zona de proteção ambiental, com largura de 200 metros, nos limites da ZUPI na vizinhança do limite com o Parque do Pedroso e com Área de Proteção aos Mananciai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˚ – As despesas decorrentes da implantação do disposto nesta lei correrão à conta das dotações orçamentárias próprias, suplementadas se necessári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4º –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ssembléia Legislativa do Estado de São Paulo, aos 9 de dezembro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15:00Z</dcterms:created>
  <dc:creator>Alesp</dc:creator>
  <dc:description/>
  <dc:language>en-US</dc:language>
  <cp:lastModifiedBy>Alesp</cp:lastModifiedBy>
  <cp:lastPrinted>2004-12-09T15:39:00Z</cp:lastPrinted>
  <dcterms:modified xsi:type="dcterms:W3CDTF">2004-12-09T17:39:00Z</dcterms:modified>
  <cp:revision>5</cp:revision>
  <dc:subject/>
  <dc:title> </dc:title>
</cp:coreProperties>
</file>