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 1830, DE 2004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MISSÃO DE RELAÇÕES DO TRABALHO RELATIVA A MOÇÃO Nº 0035, DE 200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De autoria do ilustre Deputado José Dilson e dos deputados Ana Martins, Maria Lúcia Prandi, Nivaldo Santana e Simão Pedro, a Moção nº 0035, de 2004 tem por objetivo o apelo para o Excelentíssimo Senhor Presidente da República no sentido de que tome urgentemente as medidas legais no sentido de atendimento às reivindicações da categoria dos frentistas, além de outras providências correlatas.</w:t>
      </w:r>
    </w:p>
    <w:p>
      <w:pPr>
        <w:pStyle w:val="Recuodecorpodetexto2"/>
        <w:rPr/>
      </w:pPr>
      <w:r>
        <w:rPr/>
        <w:t>Em pauta, a proposta de Moção não foi objeto de quaisquer emendas ou substitutivos; ato contínuo, a proposição foi encaminhada, na forma regimental, à Comissão de Relações do Trabalho, havendo sido distribuída a este parlamentar para exarar o parecer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Em o fazendo, cumpre-me realçar que a iniciativa dos ilustres deputados e deputadas José Dilson, Ana Martins, Maria Lúcia Prandi, Nivaldo Santana e Simão Pedro tem o mérito de evidenciar a situação precária em que vivem os trabalhadores frentistas, vitimados por condições de trabalho insalubre e, agora, ameaçados pela perda em massa de seus empregos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Correta e oportuna é, portanto, a proposta de que esta Casa produza apelo à Presidência da República para que, por intermédio de seus órgãos competentes, atue no sentido de proteger mais esse segmento que se encontra fragilizado em função da perda e da ofensa de inúmeros de seus direitos trabalhistas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dada a pertinência do assunto invocado pela iniciativa, e pelas razões acima aludidas, manifesto-me favoravelmente à aprovação da Moção n° 0035/2004, de autoria do ilustre Deputado José Dilson e demais ilustres parlamentares já mencionados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CÂNDIDO – Relator</w:t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  <w:t>Sala das Comissões, em 15/12/2004</w:t>
      </w:r>
    </w:p>
    <w:p>
      <w:pPr>
        <w:pStyle w:val="Normal"/>
        <w:numPr>
          <w:ilvl w:val="0"/>
          <w:numId w:val="3"/>
        </w:numPr>
        <w:rPr/>
      </w:pPr>
      <w:r>
        <w:rPr/>
        <w:t>HAMILTON PEREI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LTON PEREIRA – MARCELO CÂNDIDO – BALEIA ROSSI – JOSÉ BITTENCOURT – NIVALDO SA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9273 180804 17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9"/>
        </w:tabs>
        <w:ind w:left="43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04:00Z</dcterms:created>
  <dc:creator>André Schaumburg</dc:creator>
  <dc:description>FPLF - Fundação Padre Leonel Franca</dc:description>
  <dc:language>en-US</dc:language>
  <cp:lastModifiedBy>Alesp</cp:lastModifiedBy>
  <dcterms:modified xsi:type="dcterms:W3CDTF">2004-12-17T19:04:00Z</dcterms:modified>
  <cp:revision>3</cp:revision>
  <dc:subject/>
  <dc:title>{Natureza} ao {NaturezaMestre} Nº {nrLegislativo} de {nrAnoLegislativo} </dc:title>
</cp:coreProperties>
</file>