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PARECER N.°  678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A EMENDA Nº 1 AO PROJETO DE LEI COMPLEMENTAR N.° 14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lockquote"/>
        <w:ind w:left="0" w:right="360" w:firstLine="2552"/>
        <w:jc w:val="both"/>
        <w:rPr/>
      </w:pPr>
      <w:r>
        <w:rPr/>
        <w:t xml:space="preserve">De autoria do </w:t>
      </w:r>
      <w:r>
        <w:rPr>
          <w:color w:val="000000"/>
        </w:rPr>
        <w:t>Procurador-Geral de Justiça</w:t>
      </w:r>
      <w:r>
        <w:rPr/>
        <w:t xml:space="preserve">, o projeto em epígrafe </w:t>
      </w:r>
      <w:r>
        <w:rPr>
          <w:color w:val="000000"/>
        </w:rPr>
        <w:t>reclassifica, no Quadro do Ministério Público do Estado, os cargos de Promotor de Justiça que especifica, e dá outras providências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52"/>
        <w:jc w:val="both"/>
        <w:rPr/>
      </w:pPr>
      <w:r>
        <w:rPr/>
        <w:t>Em pauta, nos termos regimentais, o projeto não recebeu emendas ou substitutivos, sendo a seguir encaminhado ao exame da Comissão de Constituição e Justiça, que exarou parecer favorável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seguida, após a aprovação do regime de urgência, foi o projeto incluso na Ordem do Dia, tendo recebido uma emend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 base na alínea “d” do inciso III do artigo 18 da XI Consolidação do Regimento Interno, o Senhor Presidente convocou Reunião Extraordinária da Comissão de Constituição e Justiça,  a fim de analisar a emenda apresentad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 vem a propositura à análise desta Comissão, a fim de ser apreciada quanto a seus aspectos constitucional, legal, jurídico e de mérito, conforme previsto no artigo 31, § 1°,3 do regimento ci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nalisando a emenda apresentada, concluímos que a mesma não pode ser aprovada, tendo em vista que desvirtua o projeto.  De fato, a proposta apresentada pelo Ministério Público visa corrigir distorções de caráter administrativo, objetivando, dessa forma, atender de fato às necessidades daquele órgão e da população paulista. Qualquer alteração no texto original da propositura configuraria grave e desnecessária ingerênci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manifestamo-nos contrariamente à aprovação da emenda nº1 ao Projeto de lei Complementar n.° 14, de 2003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noss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jc w:val="left"/>
        <w:rPr/>
      </w:pPr>
      <w:r>
        <w:rPr/>
        <w:t xml:space="preserve">ELI CORRÊA FILHO - 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contrário à emenda nº 1.</w:t>
      </w:r>
    </w:p>
    <w:p>
      <w:pPr>
        <w:pStyle w:val="Normal"/>
        <w:rPr/>
      </w:pPr>
      <w:r>
        <w:rPr/>
        <w:t>Sala das Comissões, em 19/5/2004</w:t>
      </w:r>
    </w:p>
    <w:p>
      <w:pPr>
        <w:pStyle w:val="Normal"/>
        <w:numPr>
          <w:ilvl w:val="0"/>
          <w:numId w:val="2"/>
        </w:numPr>
        <w:rPr/>
      </w:pPr>
      <w:r>
        <w:rPr/>
        <w:t>RICARDO TRIPOL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ARDO TRIPOLI – ELI CORRÊA FILHO – ROBERTO FELÍCIO (contrário) – CAMPOS MACHADO – LUIZ GONZAGA VIEIRA</w:t>
      </w:r>
    </w:p>
    <w:sectPr>
      <w:type w:val="nextPage"/>
      <w:pgSz w:w="12240" w:h="15840"/>
      <w:pgMar w:left="1701" w:right="170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8:44:00Z</dcterms:created>
  <dc:creator>alesp</dc:creator>
  <dc:description/>
  <dc:language>en-US</dc:language>
  <cp:lastModifiedBy>alesp</cp:lastModifiedBy>
  <cp:lastPrinted>2004-05-19T17:58:00Z</cp:lastPrinted>
  <dcterms:modified xsi:type="dcterms:W3CDTF">2004-05-19T20:58:00Z</dcterms:modified>
  <cp:revision>7</cp:revision>
  <dc:subject/>
  <dc:title>PARECER N°                 , DE 2001</dc:title>
</cp:coreProperties>
</file>