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EI COMPLEMENTAR Nº 962,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16 DE DEZEMBRO DE 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ojeto de lei Complementar nº 35/2004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GOVERNADOR)</w:t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ltera a Lei Complementar nº 907, de 21 de dezembro de 2001, que instituiu o Prêmio de Incentivo à Produtividade e Qualidade - PIPQ, prorrogado pela Lei Complementar nº 951, de 19 de dezembro de 200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 GOVERNADOR DO ESTADO DE SÃO PAULO:</w:t>
        <w:br/>
        <w:t>Faço saber que a Assembléia Legislativa decreta e eu promulgo a seguinte lei complementar:</w:t>
        <w:br/>
        <w:t>Artigo 1º - O anexo a que se refere o parágrafo único do artigo 1º da Lei Complementar nº 907, de 21 de dezembro de 2001, fica alterado na conformidade dos Anexos I e II que integram esta lei complementar.</w:t>
        <w:br/>
        <w:t>Artigo 2º - Os dispositivos adiante enumerados da Lei Complementar nº 907, de 21 de dezembro de 2001, passam a vigorar com a seguinte redação:</w:t>
        <w:br/>
        <w:t>I - o parágrafo único do artigo 1º:</w:t>
        <w:br/>
        <w:t>"Parágrafo único - Os cargos, funções e funções-atividades que compõem os anexos a que se refere o "caput" deste artigo ficam distribuídos, de acordo com o grau de escolaridade, de responsabilidade e de complexidade das respectivas atribuições, nos Grupos e Subgrupos previstos nesses mesmos anexos." (NR)</w:t>
        <w:br/>
        <w:t>II - o artigo 2º:</w:t>
        <w:br/>
        <w:t>"Artigo 2º - O valor máximo do PIPQ para cada cargo, função ou função-atividade será calculado sobre o valor equivalente a 33 (trinta e três) quotas da verba honorária, multiplicado pelo percentual previsto para o respectivo Subgrupo nos anexos de que trata o artigo 1º desta lei complementar.</w:t>
        <w:br/>
        <w:t>Parágrafo único - Para o fim de compatibilizar a despesa total com os recursos previstos no artigo 13, § 2º, item 1, desta lei complementar, incluídas as receitas diferidas, o número de cotas referido no caput deste artigo poderá ser reduzido por ato motivado do Procurador Geral do Estado." (NR)</w:t>
        <w:br/>
        <w:t>III - o artigo 3º:</w:t>
        <w:br/>
        <w:t>"Artigo 3º - A importância a ser percebida pelo servidor a título de PIPQ será calculada mediante aplicação do percentual que resultar de sua avaliação semestral sobre o valor máximo atribuído ao respectivo cargo, função ou função-atividade, nos termos do artigo 2º desta lei complementar." (NR)</w:t>
        <w:br/>
        <w:t>IV - o artigo 4º:</w:t>
        <w:br/>
        <w:t>"Artigo 4º - O procedimento avaliatório semestral levará em consideração, entre outros elementos pertinentes, o cumprimento de metas estabelecidas para a unidade de exercício, o desempenho pessoal do servidor e a participação em cursos de formação e aperfeiçoamento funcional.</w:t>
        <w:br/>
        <w:t>§ 1º - O resultado do procedimento avaliatório poderá subsidiar decisões relativas ao planejamento setorial, ao treinamento de servidores e à movimentação de pessoal.</w:t>
        <w:br/>
        <w:t>§ 2º - O regulamento do procedimento avaliatório será estabelecido por decreto, mediante proposta do Procurador Geral do Estado." (NR)</w:t>
        <w:br/>
        <w:t>V - os incisos I e II do artigo 5º, acrescido o seguinte parágrafo único:</w:t>
        <w:br/>
        <w:t>"I - nos casos de titulares de cargos e ocupantes de funções ou funções-atividades previstos nos anexos de que trata o artigo 1º desta lei complementar, mediante enquadramento nos respectivos Grupos e Subgrupos;</w:t>
        <w:br/>
        <w:t>II - nos casos de titulares de cargos ou ocupantes de funções-atividades não previstos nos anexos de que trata o artigo 1º desta lei complementar, mediante enquadramento, de acordo com a natureza das atividades, nos Grupos e Subgrupos constantes do mesmo anexo. (NR)</w:t>
        <w:br/>
        <w:t xml:space="preserve">Parágrafo único - Aplica-se o disposto nos incisos I e II deste artigo aos cargos ou funções-atividades transferidos para o quadro de pessoal da Procuradoria Geral do Estado." </w:t>
        <w:br/>
        <w:t>VI - o artigo 7º:</w:t>
        <w:br/>
        <w:t>"Artigo 7º - Os servidores não perderão o direito ao PIPQ nas situações de afastamentos considerados de efetivo exercício para todos os feitos legais e nos casos de licença para tratamento de saúde, no limite de 45 (quarenta e cinco) dias por semestre." (NR)</w:t>
        <w:br/>
        <w:t>VII - o artigo 11:</w:t>
        <w:br/>
        <w:t>"Artigo 11 - Para os atuais servidores que vierem a se aposentar com base nos artigos 3º e 6º da Emenda Constitucional nº 41, de 31 de dezembro de 2003, o PIPQ será computado no cálculo dos proventos à razão de 50% (cinqüenta por cento) do valor máximo atribuído ao cargo ou função-atividade no qual o servidor se aposentar, de acordo com os anexos de que trata o artigo 1º desta lei complementar.</w:t>
        <w:br/>
        <w:t>§ 1º - Para o servidor que tiver diferenças incorporadas, o PIPQ será computado no cálculo dos proventos à razão de 50% (cinqüenta por cento) do valor máximo atribuído ao cargo, função ou função-atividade quedeu origem à maior incorporação, desde que tenha sido exercido por no mínimo 5 (cinco) anos, a contar de 17 de março de 1998.</w:t>
        <w:br/>
        <w:t>§ 2º - Nos casos de aposentadoria por invalidez ou compulsória, fica dispensado o interstício de 5 (cinco) anos a que se refere o parágrafo 1º deste artigo, desde que o servidor, até a data da aposentadoria, estivesse no exercício do cargo, função ou função atividade que deu origem à incorporação." (NR)</w:t>
        <w:br/>
        <w:t>Artigo 3º - As despesas decorrentes desta lei complementar serão cobertas com os recursos previstos no § 2º do artigo 55 da Lei Complementar nº 93, de 28 de maio de 1974, com a redação dada pela Lei Complementar nº 907, de 21 de dezembro de 2001.</w:t>
        <w:br/>
        <w:t>Artigo 4º - Esta lei complementar entra em vigor na data de sua publicação, produzindo efeitos a partir de 1º de janeiro de 2005.</w:t>
        <w:br/>
        <w:t>DISPOSIÇÃO TRANSITÓRIA</w:t>
        <w:br/>
        <w:t xml:space="preserve">Artigo único - Os servidores que, na vigência desta lei complementar, se encontrem aposentados em cargos ou função-atividade da Procuradoria Geral do Estado, incluídos os anteriores à desvinculação da Secretaria da Justiça e da Defesa da Cidadania, farão jus à percepção do PIPQ correspondente ao percentual de 50% (cinqüenta por cento) do valor máximo atribuído ao seu cargo ou função-atividade, de acordo com os anexos de que trata o artigo 1º desta lei complementar. </w:t>
        <w:br/>
        <w:t>Parágrafo único - Os servidores a que se refere o "caput" deste artigo terão seus proventos revistos para adequação ao disposto no artigo 11 da Lei Complementar nº 907, de 21 de dezembro de 2001, com a redação dada por esta lei complementar.</w:t>
        <w:br/>
        <w:t>Palácio dos Bandeirantes, 16 de dezembro de 2004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Eduardo Refinetti Guardia</w:t>
      </w:r>
      <w:r>
        <w:rPr>
          <w:rFonts w:cs="Verdana" w:ascii="Verdana" w:hAnsi="Verdana"/>
          <w:color w:val="000000"/>
          <w:sz w:val="20"/>
          <w:szCs w:val="20"/>
        </w:rPr>
        <w:br/>
        <w:t>Secretário da Fazend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  <w:br/>
        <w:t>Publicada na Assessoria Técnico-Legislativa, aos 16 de dezembro de 2004.</w:t>
        <w:br/>
        <w:t>ANEXO I</w:t>
        <w:br/>
        <w:t>PESSOAL TÉCNICO E ADMINISTRATIVO DE APOIO À ATIVIDADE MEIO</w:t>
        <w:br/>
        <w:t>GRUPO I - 1 - Nível Elementar</w:t>
        <w:br/>
        <w:t xml:space="preserve">SUBGRUPO I - 1.1 - 24% </w:t>
        <w:br/>
        <w:t>Auxiliar de Serviços</w:t>
        <w:br/>
        <w:t>Trabalhador Braçal</w:t>
        <w:br/>
        <w:t>SUBGRUPO I - 1.2 - 26%</w:t>
        <w:br/>
        <w:t>Ascensorista</w:t>
        <w:br/>
        <w:t>Oficial de Serviços Gráficos</w:t>
        <w:br/>
        <w:t>Oficial de Serviços e Manutenção</w:t>
        <w:br/>
        <w:t>Telefonista</w:t>
        <w:br/>
        <w:t>Vigia</w:t>
        <w:br/>
        <w:t>SUBGRUPO I - 1.3 - 28%</w:t>
        <w:br/>
        <w:t>Atendente</w:t>
        <w:br/>
        <w:t>Auxiliar de Enfermagem</w:t>
        <w:br/>
        <w:t>Auxiliar de Desenvolvimento Infantil</w:t>
        <w:br/>
        <w:t>Recepcionista</w:t>
        <w:br/>
        <w:t>GRUPO I - 2 - Nível Intermediário</w:t>
        <w:br/>
        <w:t>SUBGRUPO I - 2.1 - 29%</w:t>
        <w:br/>
        <w:t>Motorista</w:t>
        <w:br/>
        <w:t>SUBGRUPO I - 2.2 - 31%</w:t>
        <w:br/>
        <w:t>Almoxarife</w:t>
        <w:br/>
        <w:t>Oficial Administrativo</w:t>
        <w:br/>
        <w:t>SUBGRUPO I - 2.3 - 33%</w:t>
        <w:br/>
        <w:t>Agente Administrativo</w:t>
        <w:br/>
        <w:t>Recreacionista</w:t>
        <w:br/>
        <w:t>Técnico Agropecuário</w:t>
        <w:br/>
        <w:t>GRUPO I - 3 - Comissão</w:t>
        <w:br/>
        <w:t>SUBGRUPO I - 3.1 - 34%</w:t>
        <w:br/>
        <w:t>Secretário</w:t>
        <w:br/>
        <w:t>SUBGRUPO I - 3.2 - 48%</w:t>
        <w:br/>
        <w:t>Encarregado de Setor</w:t>
        <w:br/>
        <w:t>SUBGRUPO I - 3.3 - 50%</w:t>
        <w:br/>
        <w:t>Chefe de Seção</w:t>
        <w:br/>
        <w:t>SUBGRUPO I - 3.4 - 55%</w:t>
        <w:br/>
        <w:t>Encarregado de Setor Técnico</w:t>
        <w:br/>
        <w:t>SUBGRUPO I - 3.5 - 57%</w:t>
        <w:br/>
        <w:t>Chefe de Seção Técnica</w:t>
        <w:br/>
        <w:t>SUBGRUPO I - 3.6 - 59%</w:t>
        <w:br/>
        <w:t>Diretor de Serviço</w:t>
        <w:br/>
        <w:t>SUBGRUPO I 3.7 - 61%</w:t>
        <w:br/>
        <w:t>Diretor de Divisão</w:t>
        <w:br/>
        <w:t>Diretor Técnico de Serviço</w:t>
        <w:br/>
        <w:t>SUBGRUPO I - 3.8 - 63%</w:t>
        <w:br/>
        <w:t>Assistente de Planejamento e Controle I</w:t>
        <w:br/>
        <w:t>Assistente Técnico de Direção I</w:t>
        <w:br/>
        <w:t>SUBGRUPO I - 3.9 - 65%</w:t>
        <w:br/>
        <w:t>Assistente Técnico de Direção II</w:t>
        <w:br/>
        <w:t>Supervisor de Equipe de Assistência Técnica I</w:t>
        <w:br/>
        <w:t>SUBGRUPO I - 3.10 - 73%</w:t>
        <w:br/>
        <w:t>Diretor Técnico de Divisão</w:t>
        <w:br/>
        <w:t>Diretor de Departamento</w:t>
        <w:br/>
        <w:t>GRUPO I - 4 - Nível Universitário</w:t>
        <w:br/>
        <w:t>SUBGRUPO I - 4.1 - 56%</w:t>
        <w:br/>
        <w:t>Administrador</w:t>
        <w:br/>
        <w:t>Assistente Social</w:t>
        <w:br/>
        <w:t>Assistente Técnico</w:t>
        <w:br/>
        <w:t>Bibliotecário</w:t>
        <w:br/>
        <w:t>Psicólogo</w:t>
        <w:br/>
        <w:t>Redator</w:t>
        <w:br/>
        <w:t>Revisor</w:t>
        <w:br/>
        <w:t>GRUPO I - 5 - Classes Executivas</w:t>
        <w:br/>
        <w:t>SUBGRUPO I - 5.1 - 63%</w:t>
        <w:br/>
        <w:t>Executivo Público I</w:t>
        <w:br/>
        <w:t>SUBGRUPO I - 5.2 - 65%</w:t>
        <w:br/>
        <w:t>Executivo Público II</w:t>
        <w:br/>
        <w:t>SUBGRUPO I - 5.3 - 67%</w:t>
        <w:br/>
        <w:t>Assistente Técnico de Administração Pública</w:t>
        <w:br/>
        <w:t>ANEXO II</w:t>
        <w:br/>
        <w:t>PESSOAL TÉCNICO DE APOIO À ATIVIDADE FIM</w:t>
        <w:br/>
        <w:t>GRUPO II - 1 - Cargos e Funções Operacionais</w:t>
        <w:br/>
        <w:t>SUBGRUPO II - 1.1 - 39%</w:t>
        <w:br/>
        <w:t>Auxiliar de Engenheiro</w:t>
        <w:br/>
        <w:t>Desenhista</w:t>
        <w:br/>
        <w:t>Técnico em Agrimensura</w:t>
        <w:br/>
        <w:t>GRUPO II - 2 - Série de Classes de Engenheiro</w:t>
        <w:br/>
        <w:t>SUBGRUPO II - 2.1 - 55%</w:t>
        <w:br/>
        <w:t>Engenheiro I</w:t>
        <w:br/>
        <w:t>SUBGRUPO II - 2.2 - 57%</w:t>
        <w:br/>
        <w:t>Engenheiro II</w:t>
        <w:br/>
        <w:t>SUBGRUPO II - 2.3 - 59%</w:t>
        <w:br/>
        <w:t>Engenheiro III</w:t>
        <w:br/>
        <w:t>SUBGRUPO II - 2.4 - 61%</w:t>
        <w:br/>
        <w:t>Engenheiro IV</w:t>
        <w:br/>
        <w:t>SUBGRUPO II - 2.5 - 63%</w:t>
        <w:br/>
        <w:t>Engenheiro V</w:t>
        <w:br/>
        <w:t>SUBGRUPO II - 2.6 - 65%</w:t>
        <w:br/>
        <w:t>Engenheiro VI</w:t>
        <w:br/>
        <w:t>GRUPO II - 3 - Funções de Comando Privativas de Engenheiro</w:t>
        <w:br/>
        <w:t>SUBGRUPO II - 3.1 - 67%</w:t>
        <w:br/>
        <w:t>Encarregado de Setor Técnico</w:t>
        <w:br/>
        <w:t>SUBGRUPO II - 3.2 - 69%</w:t>
        <w:br/>
        <w:t>Chefe de Seção Técnica</w:t>
        <w:br/>
        <w:t>SUBGRUPO II - 3.3 - 71%</w:t>
        <w:br/>
        <w:t>Diretor Técnico de Serviço</w:t>
        <w:br/>
        <w:t>SUBGRUPO II - 3.4 - 73%</w:t>
        <w:br/>
        <w:t>Diretor Técnico de Divis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22:00Z</dcterms:created>
  <dc:creator>mrcolhado</dc:creator>
  <dc:description/>
  <dc:language>en-US</dc:language>
  <cp:lastModifiedBy>mrcolhado</cp:lastModifiedBy>
  <dcterms:modified xsi:type="dcterms:W3CDTF">2004-12-20T18:37:00Z</dcterms:modified>
  <cp:revision>2</cp:revision>
  <dc:subject/>
  <dc:title>LEI COMPLEMENTAR Nº 962, DE 16 DE DEZEMBRO DE 2004</dc:title>
</cp:coreProperties>
</file>