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LEI COMPLEMENTAR Nº 961,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 16 DE DEZEMBRO DE 200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Projeto de lei Complementar nº 34/2004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GOVERNADOR)</w:t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ltera a Lei Complementar nº 957, de 13 de setembro de 2004, que instituiu Gratificação Suplementar - G.S. para os servidores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 complementar:</w:t>
        <w:br/>
        <w:t>Artigo 1º - Passam a vigorar com a seguinte redação os dispositivos adiante indicados da Lei Complementar nº 957, de 13 de setembro de 2004:</w:t>
        <w:br/>
        <w:t>I - a alínea "b" do item 2 do § 10 do artigo 1º:</w:t>
        <w:br/>
        <w:t>"b) R$ 148,75 (cento e quarenta e oito reais e setenta e cinco centavos), quando em jornada de 35 (trinta e cinco) horas semanais de trabalho; (NR).</w:t>
        <w:br/>
        <w:t>II - a alínea "b" do item 2 do §11 do artigo 1º:</w:t>
        <w:br/>
        <w:t>"b) R$ 102,00 (cento e dois reais), quando em jornada de 24 (vinte e quatro) horas semanais de trabalho;" (NR).</w:t>
        <w:br/>
        <w:t>Artigo 2( - Esta lei complementar entra em vigor na data de sua publicação, retroagindo seus efeitos a 1º de setembro de 2004.</w:t>
        <w:br/>
        <w:t>Palácio dos Bandeirantes, 16 de dezembro de 2004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Eduardo Refinetti Guardia</w:t>
      </w:r>
      <w:r>
        <w:rPr>
          <w:rFonts w:cs="Verdana" w:ascii="Verdana" w:hAnsi="Verdana"/>
          <w:color w:val="000000"/>
          <w:sz w:val="20"/>
          <w:szCs w:val="20"/>
        </w:rPr>
        <w:br/>
        <w:t>Secretário da Fazenda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Gabriel Benedito Issaac Chalita</w:t>
      </w:r>
      <w:r>
        <w:rPr>
          <w:rFonts w:cs="Verdana" w:ascii="Verdana" w:hAnsi="Verdana"/>
          <w:color w:val="000000"/>
          <w:sz w:val="20"/>
          <w:szCs w:val="20"/>
        </w:rPr>
        <w:br/>
        <w:t>Secretário da Educação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16 de dezembr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8:22:00Z</dcterms:created>
  <dc:creator>mrcolhado</dc:creator>
  <dc:description/>
  <dc:language>en-US</dc:language>
  <cp:lastModifiedBy>mrcolhado</cp:lastModifiedBy>
  <dcterms:modified xsi:type="dcterms:W3CDTF">2004-12-20T18:37:00Z</dcterms:modified>
  <cp:revision>5</cp:revision>
  <dc:subject/>
  <dc:title>LEI COMPLEMENTAR Nº 961, DE 16 DE DEZEMBRO DE 2004</dc:title>
</cp:coreProperties>
</file>