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ECER N° 1016, DE 200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 MESA, SOBRE O PROJETO DE RESOLUÇÃO N° 1/200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ojeto de Resolução n° 1, de 2004, dispõe sobre a denominação de "Jornalista Antonio Carlos Godoi Martinez" ao prédio do Serviço Técnico de Editoração e Produção Gráfica da Assembléia Legislativ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proposição esteve em pauta no período correspondente às 4º a 8º Sessões Ordinárias, não tendo recebido emendas ou substitutiv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ubmetido à apreciação da Comissão de Constituição e Justiça, a mesma não opôs óbices nos aspectos que cumpre àquela Comissão analisa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gora, por força de dispositivo regimental, a Mesa opina sobre a presente proposição. Assim procedendo, observa que a proposição visa homenagear um servidor que labutou na Secretaria da Assembléia Legislativa nas áreas ligadas aos serviços de artes gráficas, redação, imprensa e de administração da Casa. Em todas estas áreas, empreendeu o seu mister de forma notável e granjeou a amizade e a simpatia de todos aqueles com quem manteve contato na Cas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tanto, a Mesa manifesta-se favoravelmente ao Projeto de Resolução n° 1, de 200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embléia Legislativa, 02 de junho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Sidney Beraldo - Presidente</w:t>
      </w:r>
    </w:p>
    <w:p>
      <w:pPr>
        <w:pStyle w:val="Normal"/>
        <w:spacing w:lineRule="auto" w:line="360"/>
        <w:jc w:val="both"/>
        <w:rPr/>
      </w:pPr>
      <w:r>
        <w:rPr/>
        <w:t>a) Emídio de Souza - 1º Secretário</w:t>
      </w:r>
    </w:p>
    <w:p>
      <w:pPr>
        <w:pStyle w:val="Normal"/>
        <w:spacing w:lineRule="auto" w:line="360"/>
        <w:jc w:val="both"/>
        <w:rPr/>
      </w:pPr>
      <w:r>
        <w:rPr/>
        <w:t>a) José Caldini Crespo - 2º Secretá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44:00Z</dcterms:created>
  <dc:creator>SPL</dc:creator>
  <dc:description/>
  <dc:language>en-US</dc:language>
  <cp:lastModifiedBy>SPL</cp:lastModifiedBy>
  <dcterms:modified xsi:type="dcterms:W3CDTF">2004-12-20T20:44:00Z</dcterms:modified>
  <cp:revision>1</cp:revision>
  <dc:subject/>
  <dc:title>PARECER N° 1016, DE 2004</dc:title>
</cp:coreProperties>
</file>